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省级示范众创空间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color w:val="000000"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color w:val="000000"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color w:val="000000"/>
          <w:spacing w:val="30"/>
          <w:sz w:val="36"/>
        </w:rPr>
      </w:pPr>
      <w:r>
        <w:rPr>
          <w:rFonts w:eastAsia="黑体"/>
          <w:bCs/>
          <w:color w:val="000000"/>
          <w:spacing w:val="30"/>
          <w:sz w:val="36"/>
        </w:rPr>
      </w:r>
    </w:p>
    <w:p>
      <w:pPr>
        <w:pStyle w:val="Style16"/>
        <w:snapToGrid w:val="false"/>
        <w:spacing w:lineRule="exact" w:line="800" w:before="120" w:after="120"/>
        <w:ind w:left="420" w:firstLine="42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众创空间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left="420" w:firstLine="42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color w:val="000000"/>
          <w:sz w:val="30"/>
          <w:szCs w:val="30"/>
        </w:rPr>
        <w:t>(</w:t>
      </w:r>
      <w:r>
        <w:rPr>
          <w:rFonts w:ascii="黑体" w:hAnsi="黑体" w:cs="Times New Roman" w:eastAsia="黑体"/>
          <w:color w:val="000000"/>
          <w:sz w:val="30"/>
          <w:szCs w:val="30"/>
        </w:rPr>
        <w:t>盖</w:t>
      </w:r>
      <w:r>
        <w:rPr>
          <w:rFonts w:ascii="黑体" w:hAnsi="黑体" w:cs="Times New Roman" w:eastAsia="黑体"/>
          <w:color w:val="000000"/>
          <w:sz w:val="30"/>
          <w:szCs w:val="30"/>
        </w:rPr>
        <w:t>章</w:t>
      </w:r>
      <w:r>
        <w:rPr>
          <w:rFonts w:eastAsia="黑体" w:cs="Times New Roman" w:ascii="黑体" w:hAnsi="黑体"/>
          <w:color w:val="000000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120" w:after="120"/>
        <w:ind w:left="420" w:firstLine="42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 xml:space="preserve">联 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</w:rPr>
        <w:t>系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0" w:after="0"/>
        <w:ind w:left="420" w:firstLine="42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800" w:before="0" w:after="0"/>
        <w:ind w:left="420" w:firstLine="420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color w:val="000000"/>
          <w:sz w:val="44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由申报单位填制，填报时应实事求是，认真填写，并按要求提供相应的附件材料，双面打印，按序装订成册，加盖公章，同时报送电子版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表格行高列宽不得随意调整，若无法满足需要，可另附附件说明，并注明页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填写字体为仿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23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四号字；行间距要求设为固定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磅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color w:val="00000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color w:val="000000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1441"/>
        <w:gridCol w:w="1341"/>
        <w:gridCol w:w="329"/>
        <w:gridCol w:w="805"/>
        <w:gridCol w:w="629"/>
        <w:gridCol w:w="834"/>
        <w:gridCol w:w="585"/>
        <w:gridCol w:w="358"/>
        <w:gridCol w:w="142"/>
        <w:gridCol w:w="1421"/>
      </w:tblGrid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创空间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运营机构名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统一社会信用代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运营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人代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金（万元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构性质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事业单位□    国有企业□    民营企业□    其他□</w:t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孵化方向和产业领域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报送火炬统计数据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□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□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</w:rPr>
              <w:t>年□</w:t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 责 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    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 系 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    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7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总体概述：包括众创空间简介、运营主体与管理团队、孵化方向和产业领域、盈利模式、资源优势与合作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二、孵化概况</w:t>
            </w:r>
          </w:p>
        </w:tc>
      </w:tr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孵化场地情况</w:t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孵化场地总面积（</w:t>
            </w:r>
            <w:r>
              <w:rPr>
                <w:rFonts w:ascii="方正仿宋_GBK;宋体" w:hAnsi="方正仿宋_GBK;宋体" w:cs="仿宋_GB2312;仿宋" w:eastAsia="方正仿宋_GBK;宋体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孵企业场地面积（</w:t>
            </w:r>
            <w:r>
              <w:rPr>
                <w:rFonts w:ascii="方正仿宋_GBK;宋体" w:hAnsi="方正仿宋_GBK;宋体" w:cs="仿宋_GB2312;仿宋" w:eastAsia="方正仿宋_GBK;宋体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共服务场地面积（</w:t>
            </w:r>
            <w:r>
              <w:rPr>
                <w:rFonts w:ascii="方正仿宋_GBK;宋体" w:hAnsi="方正仿宋_GBK;宋体" w:cs="仿宋_GB2312;仿宋" w:eastAsia="方正仿宋_GBK;宋体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用面积（</w:t>
            </w:r>
            <w:r>
              <w:rPr>
                <w:rFonts w:ascii="方正仿宋_GBK;宋体" w:hAnsi="方正仿宋_GBK;宋体" w:cs="仿宋_GB2312;仿宋" w:eastAsia="方正仿宋_GBK;宋体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面积（</w:t>
            </w:r>
            <w:r>
              <w:rPr>
                <w:rFonts w:ascii="方正仿宋_GBK;宋体" w:hAnsi="方正仿宋_GBK;宋体" w:cs="仿宋_GB2312;仿宋" w:eastAsia="方正仿宋_GBK;宋体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资金情况</w:t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孵化器总收入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综合服务收入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房屋及物业收入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投资收入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收入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如有，请注明来源</w:t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当年享受税收优惠政策免税金额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房产税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城镇土地使用税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增值税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服务情况</w:t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孵化管理机构人员总数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其中：专业孵化服务人员数量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创业导师数量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约服务机构数量（家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共技术服务平台类别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展创新创业活动（场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孵化品牌分支机构总数（家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有种子资金或合作孵化资金金额（万元）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孵化项目情况</w:t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孵企业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新技术企业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技型中小企业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存在销售收入企业总数（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销售收入超过</w:t>
            </w: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的企业数量（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年度纳税额（万元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投融资企业（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际投资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中国创新创业大赛（陕西赛区）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□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□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</w:rPr>
              <w:t>年□</w:t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赛企业数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家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家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9</w:t>
            </w: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家</w:t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等次奖企业数量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累计毕业企业数量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孵团队（个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学生创业团队（个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投融资团队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际投资金额（万元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</w:rPr>
              <w:t>新注册企业（家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、服务能力</w:t>
            </w:r>
          </w:p>
        </w:tc>
      </w:tr>
      <w:tr>
        <w:trPr>
          <w:trHeight w:val="24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发展目标与重点任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9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高成长企业成功案例（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个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34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体制机制创新及孵化绩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示范带动效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保障措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四、建设进度及举措</w:t>
            </w:r>
          </w:p>
        </w:tc>
      </w:tr>
      <w:tr>
        <w:trPr>
          <w:trHeight w:val="48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建设进度及未来规划安排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负责人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华文中宋"/>
          <w:bCs/>
          <w:color w:val="000000"/>
          <w:sz w:val="52"/>
          <w:szCs w:val="52"/>
        </w:rPr>
      </w:pPr>
      <w:r>
        <w:br w:type="page"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运营资质相关文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创新创业大赛（陕西赛区）参赛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孵化品牌分支机构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技术服务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孵团队情况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color w:val="000000"/>
          <w:sz w:val="32"/>
          <w:szCs w:val="32"/>
        </w:rPr>
      </w:pPr>
      <w:r>
        <w:rPr>
          <w:rFonts w:eastAsia="方正仿宋_GBK;宋体" w:cs="仿宋" w:ascii="方正仿宋_GBK;宋体" w:hAnsi="方正仿宋_GBK;宋体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运营资质相关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众创空间运营机构设置与职能的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众创空间企业入孵条件及企业毕业条件的相关文件复印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众创空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火炬统计基本情况表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孵化场地情况表</w:t>
      </w:r>
    </w:p>
    <w:tbl>
      <w:tblPr>
        <w:tblW w:w="1408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85"/>
        <w:gridCol w:w="1757"/>
        <w:gridCol w:w="1355"/>
        <w:gridCol w:w="1341"/>
        <w:gridCol w:w="1330"/>
        <w:gridCol w:w="1191"/>
        <w:gridCol w:w="1246"/>
        <w:gridCol w:w="1032"/>
      </w:tblGrid>
      <w:tr>
        <w:trPr>
          <w:trHeight w:val="56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地址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可自主支配场地面积（㎡）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中（㎡）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产权情况（是</w:t>
            </w:r>
            <w:r>
              <w:rPr>
                <w:rFonts w:cs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5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3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在孵企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使用面积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面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他面积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自有产权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受托管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租赁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孵化资金成立文件或合作建立相关合同文件复印件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众创空间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创业导师辅导企业相关图片、活动报道等材料（总数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服务情况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20"/>
        <w:gridCol w:w="2978"/>
        <w:gridCol w:w="3157"/>
        <w:gridCol w:w="2703"/>
      </w:tblGrid>
      <w:tr>
        <w:trPr>
          <w:trHeight w:val="8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投入运营时间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年月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公共服务平台主要仪器设备清单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创新创业大赛（陕西赛区）参赛情况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30"/>
        <w:gridCol w:w="1445"/>
        <w:gridCol w:w="1985"/>
        <w:gridCol w:w="2016"/>
        <w:gridCol w:w="2693"/>
      </w:tblGrid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参赛企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参赛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6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年份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大赛行业领域分为电子信息、新材料、新能源及节能环保、生物医药、先进制造、互联网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企业类型分为成长组和初创组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获奖情况分为一等奖、二等奖、三等奖、优秀奖、未获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孵化品牌分支机构情况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81"/>
        <w:gridCol w:w="3198"/>
        <w:gridCol w:w="1592"/>
        <w:gridCol w:w="2660"/>
        <w:gridCol w:w="2049"/>
      </w:tblGrid>
      <w:tr>
        <w:trPr>
          <w:trHeight w:val="5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孵化品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分支众创空间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运营机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创办时间</w:t>
            </w:r>
            <w:r>
              <w:rPr>
                <w:rFonts w:cs="宋体"/>
                <w:b/>
                <w:bCs/>
                <w:color w:val="000000"/>
                <w:szCs w:val="28"/>
              </w:rPr>
              <w:t>（年月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孵化方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57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color w:val="000000"/>
          <w:szCs w:val="24"/>
        </w:rPr>
      </w:pPr>
      <w:r>
        <w:rPr>
          <w:rFonts w:eastAsia="方正仿宋_GBK;宋体" w:ascii="方正仿宋_GBK;宋体" w:hAnsi="方正仿宋_GBK;宋体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没有分支机构，无需填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1810"/>
        <w:gridCol w:w="1276"/>
        <w:gridCol w:w="1134"/>
        <w:gridCol w:w="992"/>
        <w:gridCol w:w="1140"/>
        <w:gridCol w:w="1701"/>
        <w:gridCol w:w="850"/>
        <w:gridCol w:w="1032"/>
      </w:tblGrid>
      <w:tr>
        <w:trPr>
          <w:tblHeader w:val="true"/>
          <w:trHeight w:val="51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入驻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是否完成科技型中小企业入库及年度入库登记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拥有有效知识产权（项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获得投融资金额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有在孵企业的营业执照复印件，材料要求加盖在孵企业公章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有在孵企业与众创空间签署的孵化服务协议或入驻协议复印件（附一份完整协议，其余可附关键页码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拥有知识产权的在孵企业须提供拥有证书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在孵企业定义参照《科技企业孵化器管理办法》第二章第八条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团队情况汇总表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28"/>
        <w:gridCol w:w="1417"/>
        <w:gridCol w:w="1418"/>
        <w:gridCol w:w="1984"/>
        <w:gridCol w:w="1985"/>
      </w:tblGrid>
      <w:tr>
        <w:trPr>
          <w:tblHeader w:val="true"/>
          <w:trHeight w:val="510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项目简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入驻时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（年月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孵化场地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拥有有效知识产权（项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获得投融资金额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有在孵团队众创空间签署的孵化服务协议或入驻协议复印件（附一份完整协议，其余可附关键页码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拥有知识产权的在孵团队须提供知识产权拥有证书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获得投融资的在孵团队须提供投融资协议、银行流水或工商变更截屏等可说明投融资发生的材料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毕业时是否通过高新技术企业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毕业前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须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毕业企业入驻时与众创空间签订的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：毕业企业条件参照《科技企业孵化器管理办法》第二章第九条。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宏雄</cp:lastModifiedBy>
  <cp:lastPrinted>2019-04-22T15:44:00Z</cp:lastPrinted>
  <dcterms:modified xsi:type="dcterms:W3CDTF">2019-10-12T01:07:42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