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sz w:val="32"/>
          <w:szCs w:val="20"/>
        </w:rPr>
      </w:pPr>
      <w:r>
        <w:rPr>
          <w:rFonts w:ascii="黑体" w:hAnsi="黑体" w:cs="仿宋_GB2312;仿宋" w:eastAsia="黑体"/>
          <w:sz w:val="32"/>
          <w:szCs w:val="20"/>
        </w:rPr>
        <w:t xml:space="preserve">附件 </w:t>
      </w:r>
      <w:r>
        <w:rPr>
          <w:rFonts w:eastAsia="黑体" w:cs="仿宋_GB2312;仿宋" w:ascii="黑体" w:hAnsi="黑体"/>
          <w:sz w:val="32"/>
          <w:szCs w:val="2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省级示范众创空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</w:rPr>
        <w:t>间推荐信息汇总表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推荐单位：</w:t>
      </w:r>
      <w:r>
        <w:rPr>
          <w:rFonts w:ascii="仿宋_GB2312;仿宋" w:hAnsi="仿宋_GB2312;仿宋" w:cs="仿宋_GB2312;仿宋" w:eastAsia="仿宋_GB2312;仿宋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2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（盖章）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2415</wp:posOffset>
                </wp:positionV>
                <wp:extent cx="8529955" cy="2329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38"/>
                              <w:gridCol w:w="1961"/>
                              <w:gridCol w:w="3289"/>
                              <w:gridCol w:w="1459"/>
                              <w:gridCol w:w="1559"/>
                              <w:gridCol w:w="241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众创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运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3.45pt;mso-wrap-distance-left:9pt;mso-wrap-distance-right:9pt;mso-wrap-distance-top:0pt;mso-wrap-distance-bottom:0pt;margin-top:21.45pt;mso-position-vertical-relative:text;margin-left:8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38"/>
                        <w:gridCol w:w="1961"/>
                        <w:gridCol w:w="3289"/>
                        <w:gridCol w:w="1459"/>
                        <w:gridCol w:w="1559"/>
                        <w:gridCol w:w="241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众创空间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运营管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0:00Z</dcterms:created>
  <dc:creator>席蒙</dc:creator>
  <dc:description/>
  <dc:language>en-US</dc:language>
  <cp:lastModifiedBy>苗宏雄</cp:lastModifiedBy>
  <dcterms:modified xsi:type="dcterms:W3CDTF">2019-10-12T01:08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