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陕西省</w:t>
      </w: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第一批拟认定高新技术企业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排名不分先后）</w:t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654"/>
      </w:tblGrid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企业名称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海数多媒体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臻言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联森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卓飞科技工程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湟卓霖实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方天穹信息技术（西安）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莫贝克半导体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唐盛业科技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人度数据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天泰创新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高端装备与智能制造产业研究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北斗安全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长城信息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指舞飞游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中矿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四腾环境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恪诚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良方企业信息咨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广纳软件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绝顶人峰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维新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千兆讯科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瑞奇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易达科迅教育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三创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致达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华双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颐信网络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凯鑫电子商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星程兔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卓辰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西热电站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优卖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隧能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塔力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房久信息技术咨询服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然资源部陕西基础地理信息中心（自然资源部陕西测绘资料档案馆）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坐标原点软件信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中量测绘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数源软件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煤航遥感信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中遥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煤（西安）地下空间科技发展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华地测绘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科籁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天邦测绘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土豆数据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中策资讯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大章测绘地理信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三图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浩荣工程服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诺诚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葛兰岱尔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博锐轶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柏朗德数字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万鼎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洛川创为现代农业科技发展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优米数据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智师兄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澳鹏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马士基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赶鸭子商贸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桔米软件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智秦数字出版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道恩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乐村淘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绿海生物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九一七科技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沧浪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道一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太极航空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勃源科技发展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西部资信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翼迅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政通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英硕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鑫众为软件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易软件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亨顿软件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延安申远信息科技发展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航天意德高科技产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索迪数码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狮佰硕供应链管理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睿甲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凡果软件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市昌盛动物保健品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逸景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奥兴通信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晨熙软件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皑鸥软件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艾克瑞信息技术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中诺思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瑞峰光电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易测管道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奥方电气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碧海蓝天电子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汤谷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聚全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圣尔雅馨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锐步石油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恒谦教育科技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众望软件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冬晨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鼎航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卡多安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妙利得机电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力圣停车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北科维拓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创美数码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傲科云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点宏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图讯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兆通利合数码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科安软件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德昌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智多搭智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力啸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助智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祥通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涵轩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科仪实验室系统维护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航天泵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中科智诚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龙朔通信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丹拿声学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中盛凯新技术发展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赛野展览展示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菜鸟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咏圣达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景科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锐锋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缔科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建杰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仁康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佰客易游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华盾安达安防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四维空间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讯格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文泽电子智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陕航环境试验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洪泰智能孵化器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思科锐迪网络安全技术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致和实业发展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智徽信息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维谛技术（西安）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龙资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智网驿成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利通网络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前沿动力软件开发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头等舱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同力智慧能源服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智云点石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中朗智控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软盟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立亿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领航教育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明数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砺安智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司南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盛龙智严建设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恒泰天宇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酷盖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福德电力科技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新卓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旭景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超越软件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比瑞控制技术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北峰网络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永诺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博达软件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天弧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天立智诚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国科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源捷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天和防务技术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6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滴加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安柏电气工程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异次元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汇特网络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墨科通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宏创智行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云涛电力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迅税通智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创梦数码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淦沟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旭隆电力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润辰计算机软件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天力卓越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仁达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奥卡云数据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国腾天创信息技术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乾昭机电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美纳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计免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卓精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智科软件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璟创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众智空间智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金鹰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威尔格德能源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埔安科贸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午阳信息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豪特电力开关制造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中市八度阳光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众为通信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贝业思数据智能技术服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物格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波音达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易迅通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智翔软件科技控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维控自动化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深亚电子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博川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睿博智能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正合交通产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悦锦电子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安控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松亚软件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精雕软件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悍拓计算机技术服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凝聚光电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创奕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合智宇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昊恩智能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国翔数据信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磷虾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中瑞数码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天景创新智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榆林市智能通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天辰瑞达安防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亿嘉亿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润平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盛达通通信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博澜数字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鼎城城维大数据科技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创海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桂冠教育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晨舟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恒硕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瓜大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泽华实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雄智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达普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能控安远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向荣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睿智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华玺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宏景瑞安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凌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卓越软件开发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启天医星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研展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荣峰软件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互动未来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西点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博源数据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三思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西煤云商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诺通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一览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德通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国大软件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文渊软件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锐图软件开发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贝志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6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货达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时代锐思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中检商务服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昊景无线网络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微城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榆林智能安防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医点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扬艺科技发展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合众思壮防务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跃途警用装备制造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众城恩创安全智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毕方通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多普多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晟智软件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中稳软件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易派软件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人马（西安）测控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一通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远眺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视觉引力数字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瑞特森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町洲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鑫然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天盈光电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鑫创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华鼎计算机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渭南神州德信医学成像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渭南领智三维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图辰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六道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凌派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艾科瑞涛物联网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烽云物联网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国驿软件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泽源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纽扣软件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贵隆数字化工程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心联成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汇丰环保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蓝海技术信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TCL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软件开发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诚优网络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奥圣网络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千岳（西安）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白尔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掌图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公众智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宏瑞系统集成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瑞尔时代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丝路智慧旅游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凌云禾农业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晨创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格林世宁节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誉达时代科技发展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马卡鲁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汉风展览展示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杰商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欧必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双鑫互联智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芝麻开花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域智教育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梓人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小果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凡思科云教育软件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图迹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百格数据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瑞恩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派神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金嘉维网络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青柠教育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迅微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汇通阳光科技集团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美冠计算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清宇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网源软件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数拓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远华软件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动邦网络信息技术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祈业软件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勺子智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天通物联网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云景智维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骏途网文化旅游科技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微派软件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集群物联网服务管理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聚力互信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软通动力网络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麦豆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盛佳光电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索唯光电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6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柒凌防务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联乘智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无线电频谱管理研究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市视通科技电子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华亿通信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瑞达沣通信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彼睿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振华通信设备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星河亮点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旭霆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普瑞设计咨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开元电子实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富士达微波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华讯天基通信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益华电气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凌北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电子科技集团公司第三十九研究所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天通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克拉克通信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星通通信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华瑞恒泰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齐力测控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欧特姆斯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英邦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军威测控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康鸿天科技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云次幂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戴森电子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鸿基通信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瑞翔通信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中兴精诚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永蔚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贤泽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民兴信息工程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西古光通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云脉智能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翔腾微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全志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博瑞集信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宏源视讯设备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三恒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鼎芯微电子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格儒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中颖电子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瑞思凯微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亚润微光电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西岳电子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羿微电子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星辰电子技术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航谷微波光电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麟字半导体照明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精英光电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派瑞功率半导体变流技术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国宇航兴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市西无二电子信息集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赛诺克新能源科技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华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捷盈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豪丰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四菱电子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宏发电器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长岭迈腾电子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四叶草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昱鑫科技发展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正华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得安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海基业高科技实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大华保全电子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众信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网安网络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美平崇德数字技术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捷盟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瀚邦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通昱消防电子科技发展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导航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鼎晟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铁建电气化局集团西安电气化制品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蓝泰铁电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安路信铁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柏嘉交通科技集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风展软件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道恒交通设备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百成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象德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亿程交通信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恒坐标教育科技集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中软卓越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教育文化数码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新动力教育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九九云教育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6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医智诺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爱心健康在线服务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君昂教育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智感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武旭科技产业开发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云轻软件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杰森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天天向上网络智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多维测绘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中邦智慧环境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普瑞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澳特美盛智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募格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广电金融信息服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交第二公路工程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交二公局第二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硕隆电子工程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泽远石油技术服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中检评价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交二公局第三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诚信达工程建设咨询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荣恒石油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盛博飞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秦电机电设备工程集团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泰生装饰工程设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市政设计研究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中孚凯宏石油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远信石油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千陆建设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中诺油气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中正机动车物证司法鉴定所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立博源通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省工程监理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绿源油气技术服务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可易环境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利源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迪凯机电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德沃节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远测电力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瑞通能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华热力集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琦丰光电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蓝法电子智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航天建设监理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汇丰悦石油科技开发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延安双丰集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延安双丰石油技术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泽诚实业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华信伟业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寒武纪生态工程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普天消防检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知源计量校准检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材检验认证集团（陕西）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材检验认证集团西安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国联质量检测技术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瑞境检测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硕隆计量检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协成测试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三维应力工程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荣轩分析测试技术服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悟空检测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冠泰检测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未来检测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瑞安消防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市科创人防工程防护设备质量检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环宇芯微电子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北辰人防设备设施检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建筑科大工程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盛德泰林生物安全技术检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圆方环境卫生检测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通宇公路研究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交建公路工程试验检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而信检测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汇捷维研检测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正为环境检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多维机器视觉检测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检西部检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市真信工程检测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华研检测技术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中评企业管理咨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国华现代测控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华邦检测服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水之感数字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缪斯广告文化传播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沃达丰会展文化传播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中网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荣信教育文化产业发展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大峡谷视觉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丝路非遗文化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复兴文明文化旅游（集团）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6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延安大河智业文化传播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东方宏业科技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立意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墨子动能动力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研航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德捷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译喵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宙合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华鼎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大西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可瑞软件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银雁金融外包服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瑞金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显通新能源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四维图新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康际石油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申银信达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圆通信息科技（西安）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宝智通科技发展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铸成博信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得艺成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猎鹰网络信息安全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冠铭科技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搜易网络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朗知方林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领跑网络传媒科技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奥翔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榆林市智慧诚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维恩智联数据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智慧社区信息技术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挚诚科技工程发展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博冠教育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九天无限智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康奈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铂钰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中金钢桥工程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首创天成工程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博安机械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秦泰工程勘察设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欣宇通信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电力工程顾问集团西北电力设计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卓煜地理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华山路桥集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普赛斯设计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中交土木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鑫威泰生物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翰森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星光工程设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浩天通信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然资源部第一地理信息制图院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有色金属工业西安勘察设计研究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新浪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科优诚机场设计咨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宇阳石油科技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太乙电子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华伟建设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迈图数码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迪博景源测绘地理信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慧图勘测规划设计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铁十五局集团第一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佰将实业发展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市和源水利工程勘测设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君度自动化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中亿建设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交第一公路勘察设计研究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中交公路岩土工程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铁一局集团新运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陕核工业集团测绘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亚彩数码光电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华图测绘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渭南光明电力设计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精勘测绘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卓识油田技术服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铁二十局集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中高创新研究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中交基础建设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八阵图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色建设集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宇视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交科新材料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太阳景检测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天利成建筑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陆工程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环海机器人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鼎拓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华圣果业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冉科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铁二十局集团第六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贝通控制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摩高互动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6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交高新科技产业发展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铁二十局集团电气化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摩尔石油工程实验室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功能食品工程中心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冶建设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纺织器材研究所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铁二十一局集团第三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玉衡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笛卡儿勘测设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公路研究院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灵创互易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煤集团神南产业发展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三为矿山安全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重装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航泰电气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重装矿山电器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筑波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维诺斯机电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长青能源化工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市双峰气体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源丰包装材料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煤航安全印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兴晟造纸不锈钢网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金鼎包装设计制作印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光华印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渭南三立印刷机械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天佑成纸业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民为电力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和润电力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天利自动化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西整熔断器厂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大疆电力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海裕能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航天基地思普动力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亨特电力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协诚电力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佳中电子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变电工西安电气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真空开关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电缆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科沃电气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苏源电器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睿图新能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成林电力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唐兴电气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亚成电子设备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新力源电气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振力实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中兴祥林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亚欧电器自动化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源创电气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西微电力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银河电气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威特电器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西为电气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中昊电气集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秦电仪表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海泰克自动化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格雷电力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新昌智能系统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卉杰电气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合容电力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得瑞电力设备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创特电气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尽善电气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康思特电气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爱普拉斯智能电气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宝鼎开关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渭南汇德电气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隆源电器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大易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沃凡线缆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益豪科技发展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端怡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五环特种熔断器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秋实电子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荣兴电气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茂荣电力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沣源智能装备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福沃德能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共创电力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公众电气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海之韵机电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欧卡电子智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东新石油设备厂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船重工西安海澜装备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力源光电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众筹梦康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金飞马测控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百纳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6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力创材料检测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新清腾航空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赛锐特机电测控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开尔文测控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蓝宇测控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金波检测仪器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普欧斯电气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南洋思源智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洛市虎之翼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昌德电力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天谛伟创探测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德讯威光电测控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旭彤电子科技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中铭电气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市兴宇腾测控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烽火电线电缆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五湖智联半导体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景行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凯拓自动化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惠齐电力科技开发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巨丰思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远航光电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维米克自控仪表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靖昇机械设备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鑫联仪器仪表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谷德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晟思智能测控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邦普工业自动化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泰戈电气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米特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华舜测量设备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定华电子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拓普索尔电子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易度智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维斯达仪器仪表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赛普瑞电气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科瑞自动化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赢润环保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东升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创威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航光仪器厂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嘉丰自控设备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惠迪诺华电子科技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亿特测控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德赛控制系统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杰瑞测量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西曼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中米克隆工量具实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申韦机电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蓝辉科技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弘圣机电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智源电气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康明电子技术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雅森生物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蒙特瑞自动化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国隆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华伟达自动化系统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威西特消防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和创自动化工程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泰豪沃达动力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圣辉科技发展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力拓工业自动化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国泰创新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航普电子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丰树电子科技发展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纳诺精密测量设备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维德汇通工业自动化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拽亘弗莱工业自动化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康明斯发动机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北方动力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万里达铁路电气化器材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咸阳亚华电子电器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特锐德智能充电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唯电电气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绿能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市海德力电动车制造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东铭车辆系统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国力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保利特种车制造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合力汽车配件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渭南美益特发动机减排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万安汽车零部件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普天汽车配件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海德机械制造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沃克动力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天瑞汽车内饰件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神木新大通专用车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贝诺茵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长岛精工机械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博瓦工业自动化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6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家麒工模具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艾德三维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节能西安启源机电装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国泰石化科技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赛威重型机床制造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华通机电制造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巨浪精密机械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北方华山机电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方元预应力机械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中旺管业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市龙辉机械制造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榆林市红安交通科技发展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核陕铀汉中机电设备制造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山崎精工智能装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秦川格兰德机床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华晨石油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航空硬质合金工具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岐山县圣合精密机械制造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博菲特流体控制装备制造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高斯激光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昆仑工业（集团）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银河消防科技装备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阿图达工业机器人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天穹智能机器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缔造者机器人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笑宽自动化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捷泰智能传动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九立机器人制造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伟景机器人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奥通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蓝想新材料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智胜德森电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市群健航空精密制造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东龙精密工具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卓镭激光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欢恩宝乳业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井田亚迪铁心制造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卡特罗刀具制造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智熔金属打印系统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侨诺新能源设备制造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瑞特三维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宇丰喷涂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中车永电电气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捷航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同力达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泽瑞微电子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西普电力电子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顺通机电应用技术研究所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铭朗电子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咸阳中兵机电装备制造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璐江桥隧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康超美特科技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天驹静态交通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咸阳杜克普服装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鑫淼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理工机电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伟志服饰产业发展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施迈传动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智腾测控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汇鑫传动控制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山川石油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北方惠安机电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康特科尼新材料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吾人梦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咸阳象山模具机械制造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铜川市宏泰华宇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铜川煜力机械制造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市金城机器制造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高阀门集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畅油石油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金辉石油机械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万润达电子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宇星石油机械新技术开发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源知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宏远燃气设备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煤矿机械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中科微精光子制造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善德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泰华精密工具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秦申特种调节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思匠德装备制造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达道机电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海迈重工机械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五砂机械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六通机电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西域电气自动化工程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冰峰饮料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智迪科技发展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鼎盛恒信建筑工程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汉沣精密机械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6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庆安航空试验设备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利和愽机械制造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璐江桥隧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伊洋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旋星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杨鑫煤矿机械制造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依恩驰机电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航天动力机械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赫杰姆机电科技（西安）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秦邦建筑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恒宇钢管制造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海智机电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西部重工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渭南高新区爱心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市金心泵业制造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璐洋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正鑫工程材料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隆翔停车设备集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重装澄合煤矿机械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中天合航空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普瑞森新型材料设备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喜而沃化工机械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咸阳华清设备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波客航空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神骑航空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通飞航空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力利航空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雪鹰航空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中飞仿真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阿泰尔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帝和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飞机强度研究所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飞机工业（集团）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航发西安动力控制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营四达机械制造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展翼航空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天博机电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博翔航空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蔚蓝航天测控技术开发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思丹德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铭硕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亿航白鹭传媒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霍威电源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擎飞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特种飞行器工程研究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羚控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蓝悦航天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渭河精密传动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爱生无人机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中科博亿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航远数字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长剑飞控机电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航空工业集团公司西安飞行自动控制研究所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庆安航空电子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凌云电器集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建卓航空机械制造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极智航空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天元航空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远航真空钎焊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振民航空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嘉业航空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为开化工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天成航空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黄河新兴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远飞航空技术发展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航天复合材料研究所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希德雷达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儒科电子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中科微星光电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北斗伟丰导航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微普光电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航天化学动力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航天动力测控技术研究所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航天发动机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长峰机电研究所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雨中情防水技术集团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凡高实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一通通信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科建材（咸阳）管道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际华三五一三实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川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新智汇科技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速朗体育科技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旬阳东信环保设备制造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雅士特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正丰航天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蓝深特种树脂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亚威材料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艾姆高分子材料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宏业电工电子新材料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6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银海工业用布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立远新材料科技开发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欣宇材料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碳星半导体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烽火光伏科技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德盟特半导体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汉和新材料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创新能源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图灵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朗赛精密机械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隆盛有色金属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海华金属复合材料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浩元航空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天奥新材料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天元智能再制造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点石超硬材料发展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瑞鑫科金属材料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五洲钒金属材料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金之力电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康博新材料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创正新材料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志普有色金属加工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拓普达钛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冠恒钛业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市杰特瑞金属材料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陕核钼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维特钢构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龙门钢铁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思维金属材料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德宝药用包装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英特金属复合材料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博赛旋压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瑞腾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永光电力电缆制造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四方超轻材料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市中宇稀有金属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市恒锐钛阳极钛制品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市惠友金属材料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泰世邦工贸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圣泰金属材料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市守善管件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市昌立特种金属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鑫诺新金属材料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华镁特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速源节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金欣粉末冶金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华山钨制品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安聚德纳米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华夏粉末冶金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欧中材料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海联石化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福盛钒业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市中天鹏泰金属材料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中北泰钽铌金属材料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西骏新材料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泰天龙（宝鸡）钨钼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欧得光电材料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创联华特表面处理技术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维世诺新材料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蒲城海泰新材料产业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渭南高新区海泰新型电子材料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神光化学工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日新石油化工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北方惠安化学工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市海鑫钛镍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北元化工集团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咸阳万众生物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万德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煤化工技术工程中心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康拓医疗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爱骨医疗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远光高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亮剑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外科医学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润民医疗器械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瑞盛生物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华兴搏发光电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赛尔电子材料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城市微晶电子材料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宝光精密陶瓷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高科幕墙门窗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迈克森新材料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固勤材料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钧盛新材料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旭德节能新材料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红旗民爆集团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铜川秦瀚陶粒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延长新大复合材料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延安圣世华石业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耀弘文化创意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6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山高水远机械制造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博仕特真空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煤业化工新型能源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胜唐鼓风机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宏信矿热炉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榆林市榆神工业区华航能源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盛华冶化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绿诺节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众力沥青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融祺停车管理服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德耐节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质惠机房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江川建设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天和照明设备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恒隆电气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友谊燃气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府谷京府煤化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华富新能源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延安市金玉龙工贸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力致节能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高芯净化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科锐电力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华赢智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天汇电力建设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苏熔电器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丝路行建设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中科中蓝能源科技控股集团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市永鑫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核混凝土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中核核仪器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翌飞核能装备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核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盾安电气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市易飞明达电力发展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祺创太阳能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致信恒源能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泰力松新材料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暖之源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凌云蓄电池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金泽电气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中力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迪盛清洁能源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艾瑟尔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青朗万城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长鹰工程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大秦环保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绿都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柯瑞达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德正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科迅环保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格润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鸥克建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咸阳东大洋混凝土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榆林协创资源再生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安信显像管循环处理应用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旭旌再生资源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蓝湖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新天地固体废物综合处置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天人环境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洁姆环保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杨凌霖科生态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睿海丽君环境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锦延思圣环境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鸿昊环保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华康检验检测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阆苑环保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紫珺环境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生态环境规划设计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环洁塑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太合智能钻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彬县水帘洞煤炭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东鑫垣化工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鱼菜共生养殖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唐荣风景园林建设运营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土星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凌未来中科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大唐水务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山水环保净化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摩尔森环保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朗正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大唐环境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益众环保产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保埃罗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福天宝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赫星节能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优瑞卡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海澳特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杨凌锦川管业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唯源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市天佑净化设备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6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净源水处理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立科环保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安思锐科航空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西北有色地质研究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洛南县恒丰非金属矿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天宙矿业科技集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盐榆林盐化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煤田地质勘查研究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煤能源研究院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石油集团测井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长业油气综合服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庆华民用爆破器材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森瑞石油技术开发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长兴石油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闪光能源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起建辉工贸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物华巨能爆破器材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兴东石油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延安能源服务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力邦肇新生物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合成药业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西岳制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汉江药业集团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铁骑力士饲料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咸阳铁骑力士饲料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康达尔农牧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渭南市华隆畜牧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诺威利华生物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康阳晨生物饲料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柞水中博农业科技发展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乾龙高科生态农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兴民种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艾顿农业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秦衡生态农业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唯拓尔农业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赛恩农业科技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谷田园食品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东裕生物科技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荣华农业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乾乐科贸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镇安县雪樱花魔芋制品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腔棘鱼通用设备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会泽计算机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中山花茶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黄氏生物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乐道生物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汤普森生物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美邦药业集团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韦尔奇作物保护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天汉生物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百跃羊乳集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大志药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森弗天然制品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原润禾生物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源邦生物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锐博生物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高远生物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大田生物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洋县志建药业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佰瑞生物化工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渭南春风油脂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鸿生生物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博林生物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恒源食品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莹润生物医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中天然谷生物科技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美力源乳业集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咸阳泾渭茯茶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麦可罗生物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新视明医药生物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博爱制药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靓帝生物科技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正泽生物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广济堂医药集团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咸阳康荣信数字超声系统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智联脑控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沐石医疗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恒远生物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坤佑医疗科技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梵帝罗光学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中金华汉医疗器械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华明普泰医疗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飞秒医疗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裕泽毅医疗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九州医学检验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安康美康医疗设备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誉邦科技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天际净化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几何数字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凯达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6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海思凯尔信息咨询有限公司</w:t>
            </w:r>
          </w:p>
        </w:tc>
      </w:tr>
      <w:tr>
        <w:trPr>
          <w:trHeight w:val="30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葆秀医疗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康拓信息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亚创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中科基因检测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脉元生物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医臻生物医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罗塞塔生物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嘉洁医疗消毒用品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百萤生物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神州生物技术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九州细胞基因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干细胞工程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美芙康生物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正东生物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美施美康生物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城市宏达花椒香料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筋骨堂药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康金泰药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三正药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医药控股集团天宁制药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花企业（集团）股份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仁仁药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东科制药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凌科森生物制药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自力中药集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兴盛德药业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紫光辰济药业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天洋制药有限责任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必康制药集团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中财润德医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镇巴县泰昌农牧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中易互联网络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道同信息科技有限公司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9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和硕电气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ZChar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bCs/>
      <w:sz w:val="32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1932" w:hanging="1296"/>
    </w:pPr>
    <w:rPr>
      <w:rFonts w:eastAsia="仿宋_GB2312"/>
      <w:bCs/>
      <w:kern w:val="0"/>
      <w:sz w:val="32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35:00Z</dcterms:created>
  <dc:creator>gxc</dc:creator>
  <dc:description/>
  <cp:keywords/>
  <dc:language>en-US</dc:language>
  <cp:lastModifiedBy>Administrator</cp:lastModifiedBy>
  <cp:lastPrinted>2018-10-22T09:18:00Z</cp:lastPrinted>
  <dcterms:modified xsi:type="dcterms:W3CDTF">2019-10-23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