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享受支持科技创新进口税收政策的国家中小企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共服务示范平台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（技术类）</w:t>
      </w: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eastAsia="华文中宋" w:cs="Times New Roman" w:ascii="Times New Roman" w:hAnsi="Times New Roman"/>
          <w:sz w:val="36"/>
          <w:szCs w:val="36"/>
        </w:rPr>
        <w:t>201</w:t>
      </w:r>
      <w:r>
        <w:rPr>
          <w:rFonts w:eastAsia="华文中宋" w:cs="Times New Roman" w:ascii="Times New Roman" w:hAnsi="Times New Roman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批次）名单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北京华腾新材料股份有限公司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上海时代之光照明电器检测有限公司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上海微谱化工技术服务有限公司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镇江市产品质量监督检验中心（国家中低压配电设备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质量监督检验中心）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浙江方圆检测集团股份有限公司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中纺协检验（泉州）技术服务有限公司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佛山中纺联检验技术服务有限公司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中国（绵阳）科技城工业技术研究院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厦门科技产业化集团有限公司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51:00Z</dcterms:created>
  <dc:creator>张飞云</dc:creator>
  <dc:description/>
  <dc:language>en-US</dc:language>
  <cp:lastModifiedBy>Administrator</cp:lastModifiedBy>
  <dcterms:modified xsi:type="dcterms:W3CDTF">2019-12-20T01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