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享受支持科技创新进口税收政策的国家中小企业</w:t>
      </w:r>
    </w:p>
    <w:p>
      <w:pPr>
        <w:pStyle w:val="Normal"/>
        <w:widowControl w:val="false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公共服务示范平台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（技术类）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（</w:t>
      </w: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年批次）</w:t>
      </w:r>
    </w:p>
    <w:p>
      <w:pPr>
        <w:pStyle w:val="Normal"/>
        <w:widowControl w:val="false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复审合格名单</w:t>
      </w:r>
    </w:p>
    <w:p>
      <w:pPr>
        <w:pStyle w:val="Normal"/>
        <w:widowControl w:val="false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山市产品质量检验所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国家饮用水产品质量监督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验中心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苏州中纺联检验技术服务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昆山市工业技术研究院有限责任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福建省电子产品监督检验所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江西省钨与稀土研究院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成都天河中西医科技保育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成都三方电气有限公司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甘肃省轻工研究院有限责任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更名）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甘肃省建材科研设计院有限责任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更名）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新疆建筑材料研究院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汽研汽车零部件检验中心（宁波）有限公司（更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2:00Z</dcterms:created>
  <dc:creator>张飞云</dc:creator>
  <dc:description/>
  <dc:language>en-US</dc:language>
  <cp:lastModifiedBy>Administrator</cp:lastModifiedBy>
  <dcterms:modified xsi:type="dcterms:W3CDTF">2019-12-20T01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