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申报资料真实性承诺书提纲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kern w:val="0"/>
          <w:szCs w:val="32"/>
        </w:rPr>
        <w:t>陕西省工信厅、陕西省财政厅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Cs w:val="32"/>
        </w:rPr>
        <w:t>本单位已了解陕西省中小企业发展专项资金的相关政策、规定及项目申报要求，现申报</w:t>
      </w:r>
      <w:r>
        <w:rPr>
          <w:rFonts w:eastAsia="仿宋_GB2312"/>
          <w:color w:val="000000"/>
          <w:kern w:val="0"/>
          <w:szCs w:val="32"/>
        </w:rPr>
        <w:t>2020</w:t>
      </w:r>
      <w:r>
        <w:rPr>
          <w:rFonts w:eastAsia="仿宋_GB2312"/>
          <w:color w:val="000000"/>
          <w:kern w:val="0"/>
          <w:szCs w:val="32"/>
        </w:rPr>
        <w:t>年省级专项资金项目。本单位已认真准备了项目申报资料，并对本次申报郑重承诺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52"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left="752"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left="752"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left="752" w:firstLine="368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申报单位盖章：</w:t>
      </w:r>
    </w:p>
    <w:p>
      <w:pPr>
        <w:pStyle w:val="Normal"/>
        <w:spacing w:lineRule="exact" w:line="540"/>
        <w:ind w:left="752" w:firstLine="64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Cs w:val="32"/>
        </w:rPr>
        <w:t>法定代表人签字：</w:t>
      </w:r>
    </w:p>
    <w:p>
      <w:pPr>
        <w:pStyle w:val="Normal"/>
        <w:spacing w:lineRule="exact" w:line="540"/>
        <w:ind w:left="752" w:firstLine="496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日期：</w:t>
      </w:r>
    </w:p>
    <w:p>
      <w:pPr>
        <w:pStyle w:val="Normal"/>
        <w:spacing w:lineRule="exact" w:line="540"/>
        <w:ind w:left="752" w:firstLine="496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-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省中小企业发展专项资金申请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（县域工业集中区和小微企业创业创新基地项目）</w:t>
      </w:r>
    </w:p>
    <w:tbl>
      <w:tblPr>
        <w:tblW w:w="1018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"/>
        <w:gridCol w:w="335"/>
        <w:gridCol w:w="888"/>
        <w:gridCol w:w="57"/>
        <w:gridCol w:w="320"/>
        <w:gridCol w:w="611"/>
        <w:gridCol w:w="152"/>
        <w:gridCol w:w="117"/>
        <w:gridCol w:w="140"/>
        <w:gridCol w:w="415"/>
        <w:gridCol w:w="365"/>
        <w:gridCol w:w="231"/>
        <w:gridCol w:w="172"/>
        <w:gridCol w:w="180"/>
        <w:gridCol w:w="492"/>
        <w:gridCol w:w="165"/>
        <w:gridCol w:w="854"/>
        <w:gridCol w:w="109"/>
        <w:gridCol w:w="132"/>
        <w:gridCol w:w="228"/>
        <w:gridCol w:w="157"/>
        <w:gridCol w:w="20"/>
        <w:gridCol w:w="315"/>
        <w:gridCol w:w="1005"/>
        <w:gridCol w:w="100"/>
        <w:gridCol w:w="1463"/>
        <w:gridCol w:w="236"/>
      </w:tblGrid>
      <w:tr>
        <w:trPr>
          <w:trHeight w:val="405" w:hRule="atLeast"/>
        </w:trPr>
        <w:tc>
          <w:tcPr>
            <w:tcW w:w="22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21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12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288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、个、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工业集中区（小型微型企业创业创新基地）基本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构性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导产业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工业集中区（小型微型企业创业创新基地）发展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入住企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4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项目基本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投资单位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单位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组成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金来源（与总投资相符）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1"/>
                <w:szCs w:val="21"/>
              </w:rPr>
              <w:t>申请专项资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固定资产投资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流动资金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投资额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中：自筹资金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起止时间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备案（核准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件及文号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地审批文件及文号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评审批文件及文号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贷款发放合同及文号、贷款数额及期限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此申请表所填内容、数据须与资金申请报告一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2-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陕西省中小企业发展专项资金申请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30"/>
                <w:szCs w:val="30"/>
              </w:rPr>
              <w:t>（中小企业市场主体和服务体系项目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9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18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35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：万元、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    基本    情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隶属关系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人代码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（组织机构代码）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所属市县   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主营业务            及经营范围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收资本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销售收入   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口额（万美元）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          基本            情况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主要内容    及实施方案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 地点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         起止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  月至   年 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立项批复或备案机关及文号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保审批                机关及文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土地审批             机关及文号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划审批             机关及文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组成</w:t>
            </w:r>
          </w:p>
        </w:tc>
        <w:tc>
          <w:tcPr>
            <w:tcW w:w="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    总投资</w:t>
            </w:r>
          </w:p>
        </w:tc>
        <w:tc>
          <w:tcPr>
            <w:tcW w:w="15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定资产投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务业务投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铺底流动资金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其它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资金来源       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已完成投资额</w:t>
            </w:r>
          </w:p>
        </w:tc>
        <w:tc>
          <w:tcPr>
            <w:tcW w:w="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资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务成本支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贷款发放      机构及文号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银行贷款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其它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贷款期限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申请支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方式及金额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支持方式</w:t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金    额</w:t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     方式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开户    银行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名称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信等级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贷款卡号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1"/>
                <w:szCs w:val="21"/>
              </w:rPr>
              <w:t>密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27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：表中所填数据、内容须与资金申请报告保持一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E5E5E5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32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32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</w:tc>
        <w:tc>
          <w:tcPr>
            <w:tcW w:w="6543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项目单位基本情况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进展情况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预期效益</w:t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表中每项说明原则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绩效评价目标申报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994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color w:val="000000"/>
                <w:kern w:val="0"/>
                <w:sz w:val="30"/>
                <w:szCs w:val="30"/>
              </w:rPr>
              <w:t>年度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增项目□ 延续项目□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资金</w:t>
            </w:r>
          </w:p>
        </w:tc>
        <w:tc>
          <w:tcPr>
            <w:tcW w:w="868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868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自筹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  指    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   指    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  指    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 持 续     影响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 意 度  指    标</w:t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说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问题</w:t>
            </w:r>
          </w:p>
        </w:tc>
        <w:tc>
          <w:tcPr>
            <w:tcW w:w="868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-1</w:t>
      </w:r>
    </w:p>
    <w:p>
      <w:pPr>
        <w:pStyle w:val="Normal"/>
        <w:widowControl/>
        <w:ind w:right="88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省中小企业发展专项资金项目汇总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color w:val="000000"/>
          <w:w w:val="50"/>
          <w:kern w:val="0"/>
          <w:sz w:val="44"/>
          <w:szCs w:val="44"/>
        </w:rPr>
        <w:t>县域工业集中区和小微企业创业创新基地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　　　　　　　　　　　　　　　　　　　　　　　　　　　　　　　　　               </w:t>
      </w:r>
      <w:r>
        <w:rPr/>
        <w:t>单位：万元</w:t>
      </w:r>
    </w:p>
    <w:tbl>
      <w:tblPr>
        <w:tblW w:w="14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1650"/>
        <w:gridCol w:w="1485"/>
        <w:gridCol w:w="1185"/>
        <w:gridCol w:w="1200"/>
        <w:gridCol w:w="1305"/>
        <w:gridCol w:w="900"/>
        <w:gridCol w:w="930"/>
        <w:gridCol w:w="1091"/>
        <w:gridCol w:w="1495"/>
        <w:gridCol w:w="1166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项目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所在县（市、区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限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投资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银行贷款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申请内容按照《申报指南》要求，工业集中区分为标准厂房、公共服务平台和基础设施；小微企业创业创新基地为公共设施。建设期限按照年月起止填写。</w:t>
      </w:r>
    </w:p>
    <w:tbl>
      <w:tblPr>
        <w:tblW w:w="156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64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03"/>
        <w:gridCol w:w="503"/>
        <w:gridCol w:w="503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440"/>
        <w:gridCol w:w="436"/>
        <w:gridCol w:w="436"/>
        <w:gridCol w:w="436"/>
        <w:gridCol w:w="436"/>
      </w:tblGrid>
      <w:tr>
        <w:trPr>
          <w:trHeight w:val="600" w:hRule="atLeast"/>
        </w:trPr>
        <w:tc>
          <w:tcPr>
            <w:tcW w:w="15680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5-2</w:t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陕西省中小企业发展专项资金项目汇总表（市场主体项目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                                                                                                         单位：万元、人</w:t>
            </w:r>
          </w:p>
        </w:tc>
      </w:tr>
      <w:tr>
        <w:trPr>
          <w:trHeight w:val="198" w:hRule="atLeast"/>
        </w:trPr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ind w:right="43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  性质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  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市县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   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项目主要       建设内容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  建设  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审批机关      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投资   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已完成投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贷款发放机构、文号及期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支持方式及金额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  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债  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收 资本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  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润 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  税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投  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  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    投资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机构及文号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方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注：表中所填数据、内容须与资金申请报告保持一致。</w:t>
      </w:r>
    </w:p>
    <w:tbl>
      <w:tblPr>
        <w:tblW w:w="1557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9"/>
        <w:gridCol w:w="413"/>
        <w:gridCol w:w="413"/>
        <w:gridCol w:w="524"/>
        <w:gridCol w:w="669"/>
        <w:gridCol w:w="378"/>
        <w:gridCol w:w="378"/>
        <w:gridCol w:w="378"/>
        <w:gridCol w:w="378"/>
        <w:gridCol w:w="378"/>
        <w:gridCol w:w="378"/>
        <w:gridCol w:w="378"/>
        <w:gridCol w:w="692"/>
        <w:gridCol w:w="367"/>
        <w:gridCol w:w="409"/>
        <w:gridCol w:w="305"/>
        <w:gridCol w:w="672"/>
        <w:gridCol w:w="537"/>
        <w:gridCol w:w="540"/>
        <w:gridCol w:w="627"/>
        <w:gridCol w:w="588"/>
        <w:gridCol w:w="308"/>
        <w:gridCol w:w="467"/>
        <w:gridCol w:w="540"/>
        <w:gridCol w:w="540"/>
        <w:gridCol w:w="540"/>
        <w:gridCol w:w="401"/>
        <w:gridCol w:w="398"/>
        <w:gridCol w:w="488"/>
        <w:gridCol w:w="596"/>
        <w:gridCol w:w="532"/>
        <w:gridCol w:w="473"/>
      </w:tblGrid>
      <w:tr>
        <w:trPr>
          <w:trHeight w:val="540" w:hRule="atLeast"/>
        </w:trPr>
        <w:tc>
          <w:tcPr>
            <w:tcW w:w="15571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320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5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陕西省中小企业发展专项资金项目汇总表（服务体系项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：                                                                                                                    单位：万元、人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市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内容及业务范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服务场所总面积（㎡）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主要经济指标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要内容及实施方案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起止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构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  投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支持     方式及资金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税金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  人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  资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    投资额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    方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  收入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中级以上人员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业务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成本支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71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表中所填数据、内容须与资金申请报告保持一致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85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19750" cy="0"/>
                <wp:effectExtent l="0" t="7620" r="0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2.45pt,11.7pt" ID="直接连接符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19750" cy="0"/>
                <wp:effectExtent l="0" t="7620" r="0" b="762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2.45pt,11.7pt" ID="直接连接符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8" w:leader="none"/>
          <w:tab w:val="left" w:pos="7742" w:leader="none"/>
        </w:tabs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619750" cy="0"/>
                <wp:effectExtent l="0" t="7620" r="0" b="762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42.45pt,22.55pt" ID="直接连接符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陕西省工业和信息化厅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4"/>
      <w:szCs w:val="24"/>
    </w:rPr>
  </w:style>
  <w:style w:type="character" w:styleId="14b">
    <w:name w:val="14b"/>
    <w:basedOn w:val="Style14"/>
    <w:qFormat/>
    <w:rPr/>
  </w:style>
  <w:style w:type="character" w:styleId="14ht">
    <w:name w:val="14ht"/>
    <w:basedOn w:val="Style14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6:00Z</dcterms:created>
  <dc:creator>shimeijie</dc:creator>
  <dc:description/>
  <cp:keywords/>
  <dc:language>en-US</dc:language>
  <cp:lastModifiedBy>lenovo</cp:lastModifiedBy>
  <cp:lastPrinted>2019-12-30T15:46:00Z</cp:lastPrinted>
  <dcterms:modified xsi:type="dcterms:W3CDTF">2019-12-30T08:16:00Z</dcterms:modified>
  <cp:revision>3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