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4"/>
        <w:ind w:left="10" w:hanging="1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bookmarkStart w:id="0" w:name="_GoBack"/>
      <w:bookmarkEnd w:id="0"/>
    </w:p>
    <w:p>
      <w:pPr>
        <w:pStyle w:val="Heading1"/>
        <w:ind w:right="151" w:hanging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国家企业技术中心评价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企业技术中心的评价按以下工作程序进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数据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1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进行正式评价之前，首先需根据《国家企业技术中心认定评价工作指南（试行）》（发改办高技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37</w:t>
      </w:r>
      <w:r>
        <w:rPr>
          <w:rFonts w:ascii="仿宋_GB2312" w:hAnsi="仿宋_GB2312" w:cs="仿宋_GB2312" w:eastAsia="仿宋_GB2312"/>
          <w:sz w:val="32"/>
          <w:szCs w:val="32"/>
        </w:rPr>
        <w:t>号，以下简称《工作指南》）明确的各项指标解释，结合申请报告中的相关附件及证明材料，对企业技术中心提交的“国家企业技术中心评价数据表” 中各项数据值进行逐项核实，对证明材料缺失或无效的数据，按量予以核减，以最终的核定数据作为计算每项指标得分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5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指标数值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5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获得各项指标的核定数据后，可获得《国家企业技术中心评价指标体系》（见《工作指南》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第一部分）中各项指标的数值。其中，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指标的数值须通过计算获得。对于引入行业系数进行调节的“研发经费支出占主营业务收入的比重”、“新产品销售收入占主营业务收入的比重”、“新产品销售利润占利润总额的比重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指标，在计算获得原始指标数值后，再乘以本企业所在行业的行业系数（见《工作指南》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第二部分）作为计算相关指标得分的最终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2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指标具体的计算方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研发人员人均研发经费支出指标”数值，由“研究与试验发展经费支出”核定数据除以“研究与试验发展人员数”核定数据得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研发经费支出占主营业务收入的比重”数值，由“研究与试验发展经费支出”核定数据除以“主营业务收入”核定数据，再乘以本企业所在行业的行业系数得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“研发人员占职工总数的比重”数值，由“研究与试验发展人员数”核定数据除以“企业职工总数”核定数据得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“基础研究和应用研究项目数占全部研发项目数的比重” 数值，由“基础研究和应用研究项目数”核定数据除以“企业全部研发项目数”核定数据得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“新产品销售利润占利润总额的比重”数值，由“新产品销售利润”核定数据除以“利润总额”核定数据，再乘以本企业所在行业的行业系数得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1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“利润率”数值，由“利润总额”核定数据除以“主营业务收入”核定数据得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5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得分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15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《国家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关于各项指标的基本要求和满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指标的基本要求、满分要求，由已认定国家企业技术中心历史数据测算得到，并根据国家企业技术中心创新发展总体情况进行动态调整。当前基本要求、满分要求的数值见下表。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 w:val="28"/>
        </w:rPr>
      </w:pPr>
      <w:r>
        <w:rPr>
          <w:sz w:val="28"/>
        </w:rPr>
        <w:t>附表各项指标基本要求和满分要求</w:t>
      </w:r>
    </w:p>
    <w:tbl>
      <w:tblPr>
        <w:tblW w:w="8485" w:type="dxa"/>
        <w:jc w:val="left"/>
        <w:tblInd w:w="-17" w:type="dxa"/>
        <w:tblLayout w:type="fixed"/>
        <w:tblCellMar>
          <w:top w:w="41" w:type="dxa"/>
          <w:left w:w="107" w:type="dxa"/>
          <w:bottom w:w="0" w:type="dxa"/>
          <w:right w:w="109" w:type="dxa"/>
        </w:tblCellMar>
      </w:tblPr>
      <w:tblGrid>
        <w:gridCol w:w="724"/>
        <w:gridCol w:w="770"/>
        <w:gridCol w:w="3632"/>
        <w:gridCol w:w="718"/>
        <w:gridCol w:w="691"/>
        <w:gridCol w:w="937"/>
        <w:gridCol w:w="1013"/>
      </w:tblGrid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指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级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权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满分要求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投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经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人员人均研发经费支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经费支出占主营业务收入的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档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人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人员占企业职工总数的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中心拥有的高级专家和博士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来技术中心从事研发工作的外部专家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条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积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拥有的全部有效发明专利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全部研发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研究和应用研究项目数占全部研发项目数的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平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技术开发仪器设备原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研发平台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研发平台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过国家（国际组织）认证的实验室和检测机构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绩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产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年被受理的专利申请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年被受理的发明专利申请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近三年主持和参加制定的国际、国家和行业标准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效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产品销售收入占主营业务收入的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产品销售利润占利润总额的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润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国家自然科学、技术发明、科技进步奖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both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5"/>
        <w:ind w:left="48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其中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 xml:space="preserve">按照《工作指南》，考虑到不同规模企业在研发投入强度上存在显著差异，对 “研发经费支出占主营业务收入的比重”按照企业规模划分为 </w:t>
      </w:r>
      <w:r>
        <w:rPr>
          <w:rFonts w:eastAsia="仿宋_GB2312" w:cs="仿宋_GB2312" w:ascii="仿宋_GB2312" w:hAnsi="仿宋_GB2312"/>
          <w:sz w:val="24"/>
        </w:rPr>
        <w:t xml:space="preserve">4 </w:t>
      </w:r>
      <w:r>
        <w:rPr>
          <w:rFonts w:ascii="仿宋_GB2312" w:hAnsi="仿宋_GB2312" w:cs="仿宋_GB2312" w:eastAsia="仿宋_GB2312"/>
          <w:sz w:val="24"/>
        </w:rPr>
        <w:t>档，各档对应的基本要求和满分要求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8"/>
        <w:ind w:left="10" w:right="129" w:hanging="1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．主营业务收入 </w:t>
      </w:r>
      <w:r>
        <w:rPr>
          <w:rFonts w:eastAsia="仿宋_GB2312" w:cs="仿宋_GB2312" w:ascii="仿宋_GB2312" w:hAnsi="仿宋_GB2312"/>
          <w:sz w:val="24"/>
        </w:rPr>
        <w:t xml:space="preserve">500 </w:t>
      </w:r>
      <w:r>
        <w:rPr>
          <w:rFonts w:ascii="仿宋_GB2312" w:hAnsi="仿宋_GB2312" w:cs="仿宋_GB2312" w:eastAsia="仿宋_GB2312"/>
          <w:sz w:val="24"/>
        </w:rPr>
        <w:t xml:space="preserve">亿元以上的企业，基本要求为 </w:t>
      </w:r>
      <w:r>
        <w:rPr>
          <w:rFonts w:eastAsia="仿宋_GB2312" w:cs="仿宋_GB2312" w:ascii="仿宋_GB2312" w:hAnsi="仿宋_GB2312"/>
          <w:sz w:val="24"/>
        </w:rPr>
        <w:t>1.0%</w:t>
      </w:r>
      <w:r>
        <w:rPr>
          <w:rFonts w:ascii="仿宋_GB2312" w:hAnsi="仿宋_GB2312" w:cs="仿宋_GB2312" w:eastAsia="仿宋_GB2312"/>
          <w:sz w:val="24"/>
        </w:rPr>
        <w:t xml:space="preserve">，满分要求为 </w:t>
      </w:r>
      <w:r>
        <w:rPr>
          <w:rFonts w:eastAsia="仿宋_GB2312" w:cs="仿宋_GB2312" w:ascii="仿宋_GB2312" w:hAnsi="仿宋_GB2312"/>
          <w:sz w:val="24"/>
        </w:rPr>
        <w:t>5.0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8"/>
        <w:ind w:left="10" w:right="31" w:hanging="1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．主营业务收入 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 xml:space="preserve">500 </w:t>
      </w:r>
      <w:r>
        <w:rPr>
          <w:rFonts w:ascii="仿宋_GB2312" w:hAnsi="仿宋_GB2312" w:cs="仿宋_GB2312" w:eastAsia="仿宋_GB2312"/>
          <w:sz w:val="24"/>
        </w:rPr>
        <w:t xml:space="preserve">亿元的企业，基本要求为 </w:t>
      </w:r>
      <w:r>
        <w:rPr>
          <w:rFonts w:eastAsia="仿宋_GB2312" w:cs="仿宋_GB2312" w:ascii="仿宋_GB2312" w:hAnsi="仿宋_GB2312"/>
          <w:sz w:val="24"/>
        </w:rPr>
        <w:t>1.5%</w:t>
      </w:r>
      <w:r>
        <w:rPr>
          <w:rFonts w:ascii="仿宋_GB2312" w:hAnsi="仿宋_GB2312" w:cs="仿宋_GB2312" w:eastAsia="仿宋_GB2312"/>
          <w:sz w:val="24"/>
        </w:rPr>
        <w:t xml:space="preserve">，满分要求为 </w:t>
      </w:r>
      <w:r>
        <w:rPr>
          <w:rFonts w:eastAsia="仿宋_GB2312" w:cs="仿宋_GB2312" w:ascii="仿宋_GB2312" w:hAnsi="仿宋_GB2312"/>
          <w:sz w:val="24"/>
        </w:rPr>
        <w:t>7.0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28"/>
        <w:ind w:left="10" w:right="129" w:hanging="1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．主营业务收入 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 xml:space="preserve">100 </w:t>
      </w:r>
      <w:r>
        <w:rPr>
          <w:rFonts w:ascii="仿宋_GB2312" w:hAnsi="仿宋_GB2312" w:cs="仿宋_GB2312" w:eastAsia="仿宋_GB2312"/>
          <w:sz w:val="24"/>
        </w:rPr>
        <w:t xml:space="preserve">亿元的企业，基本要求为 </w:t>
      </w:r>
      <w:r>
        <w:rPr>
          <w:rFonts w:eastAsia="仿宋_GB2312" w:cs="仿宋_GB2312" w:ascii="仿宋_GB2312" w:hAnsi="仿宋_GB2312"/>
          <w:sz w:val="24"/>
        </w:rPr>
        <w:t>2.0%</w:t>
      </w:r>
      <w:r>
        <w:rPr>
          <w:rFonts w:ascii="仿宋_GB2312" w:hAnsi="仿宋_GB2312" w:cs="仿宋_GB2312" w:eastAsia="仿宋_GB2312"/>
          <w:sz w:val="24"/>
        </w:rPr>
        <w:t xml:space="preserve">，满分要求为 </w:t>
      </w:r>
      <w:r>
        <w:rPr>
          <w:rFonts w:eastAsia="仿宋_GB2312" w:cs="仿宋_GB2312" w:ascii="仿宋_GB2312" w:hAnsi="仿宋_GB2312"/>
          <w:sz w:val="24"/>
        </w:rPr>
        <w:t>9.0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427"/>
        <w:ind w:left="10" w:right="129" w:hanging="1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．主营业务收入 </w:t>
      </w:r>
      <w:r>
        <w:rPr>
          <w:rFonts w:eastAsia="仿宋_GB2312" w:cs="仿宋_GB2312" w:ascii="仿宋_GB2312" w:hAnsi="仿宋_GB2312"/>
          <w:sz w:val="24"/>
        </w:rPr>
        <w:t xml:space="preserve">10 </w:t>
      </w:r>
      <w:r>
        <w:rPr>
          <w:rFonts w:ascii="仿宋_GB2312" w:hAnsi="仿宋_GB2312" w:cs="仿宋_GB2312" w:eastAsia="仿宋_GB2312"/>
          <w:sz w:val="24"/>
        </w:rPr>
        <w:t xml:space="preserve">亿元以下的企业，基本要求为 </w:t>
      </w:r>
      <w:r>
        <w:rPr>
          <w:rFonts w:eastAsia="仿宋_GB2312" w:cs="仿宋_GB2312" w:ascii="仿宋_GB2312" w:hAnsi="仿宋_GB2312"/>
          <w:sz w:val="24"/>
        </w:rPr>
        <w:t>3.0%</w:t>
      </w:r>
      <w:r>
        <w:rPr>
          <w:rFonts w:ascii="仿宋_GB2312" w:hAnsi="仿宋_GB2312" w:cs="仿宋_GB2312" w:eastAsia="仿宋_GB2312"/>
          <w:sz w:val="24"/>
        </w:rPr>
        <w:t xml:space="preserve">，满分要求为 </w:t>
      </w:r>
      <w:r>
        <w:rPr>
          <w:rFonts w:eastAsia="仿宋_GB2312" w:cs="仿宋_GB2312" w:ascii="仿宋_GB2312" w:hAnsi="仿宋_GB2312"/>
          <w:sz w:val="24"/>
        </w:rPr>
        <w:t>12.0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95" w:hanging="1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关于指标得分的计算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96"/>
        <w:ind w:left="60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指标得分按照分段线性插值的方式进行计算。</w:t>
      </w:r>
    </w:p>
    <w:p>
      <w:pPr>
        <w:pStyle w:val="Normal"/>
        <w:spacing w:lineRule="auto" w:line="256" w:before="0" w:after="565"/>
        <w:ind w:left="1153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2"/>
        </w:rPr>
        <mc:AlternateContent>
          <mc:Choice Requires="wpg">
            <w:drawing>
              <wp:inline distT="0" distB="0" distL="0" distR="0">
                <wp:extent cx="4359910" cy="241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416320"/>
                          <a:chOff x="0" y="0"/>
                          <a:chExt cx="4359960" cy="2416320"/>
                        </a:xfrm>
                      </wpg:grpSpPr>
                      <wps:wsp>
                        <wps:cNvSpPr/>
                        <wps:spPr>
                          <a:xfrm>
                            <a:off x="527040" y="54000"/>
                            <a:ext cx="33724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352" h="2079892">
                                <a:moveTo>
                                  <a:pt x="0" y="0"/>
                                </a:moveTo>
                                <a:lnTo>
                                  <a:pt x="0" y="2079892"/>
                                </a:lnTo>
                                <a:lnTo>
                                  <a:pt x="3551352" y="2079892"/>
                                </a:ln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00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40" h="102375">
                                <a:moveTo>
                                  <a:pt x="68440" y="102375"/>
                                </a:moveTo>
                                <a:lnTo>
                                  <a:pt x="34011" y="0"/>
                                </a:lnTo>
                                <a:lnTo>
                                  <a:pt x="0" y="102375"/>
                                </a:ln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04588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0" h="68390">
                                <a:moveTo>
                                  <a:pt x="0" y="68390"/>
                                </a:moveTo>
                                <a:lnTo>
                                  <a:pt x="102870" y="33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55520"/>
                            <a:ext cx="11163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690" h="1052080">
                                <a:moveTo>
                                  <a:pt x="0" y="1052080"/>
                                </a:moveTo>
                                <a:lnTo>
                                  <a:pt x="1175690" y="0"/>
                                </a:ln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018520"/>
                            <a:ext cx="10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67983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019"/>
                                  <a:pt x="10528" y="4852"/>
                                </a:cubicBezTo>
                                <a:lnTo>
                                  <a:pt x="10528" y="62725"/>
                                </a:lnTo>
                                <a:cubicBezTo>
                                  <a:pt x="10528" y="65558"/>
                                  <a:pt x="8103" y="67983"/>
                                  <a:pt x="5271" y="67983"/>
                                </a:cubicBezTo>
                                <a:cubicBezTo>
                                  <a:pt x="2439" y="67983"/>
                                  <a:pt x="0" y="65558"/>
                                  <a:pt x="0" y="62725"/>
                                </a:cubicBezTo>
                                <a:lnTo>
                                  <a:pt x="0" y="4852"/>
                                </a:lnTo>
                                <a:cubicBezTo>
                                  <a:pt x="0" y="2019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9684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44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26"/>
                                  <a:pt x="10528" y="5258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103" y="82944"/>
                                  <a:pt x="5271" y="82944"/>
                                </a:cubicBezTo>
                                <a:cubicBezTo>
                                  <a:pt x="2439" y="82944"/>
                                  <a:pt x="0" y="80518"/>
                                  <a:pt x="0" y="77686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7624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26"/>
                                  <a:pt x="10528" y="5258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103" y="82957"/>
                                  <a:pt x="5271" y="82957"/>
                                </a:cubicBezTo>
                                <a:cubicBezTo>
                                  <a:pt x="2439" y="82957"/>
                                  <a:pt x="0" y="80531"/>
                                  <a:pt x="0" y="77699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5492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6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38"/>
                                  <a:pt x="10528" y="5270"/>
                                </a:cubicBezTo>
                                <a:lnTo>
                                  <a:pt x="10528" y="77698"/>
                                </a:lnTo>
                                <a:cubicBezTo>
                                  <a:pt x="10528" y="80531"/>
                                  <a:pt x="8103" y="82956"/>
                                  <a:pt x="5271" y="82956"/>
                                </a:cubicBezTo>
                                <a:cubicBezTo>
                                  <a:pt x="2439" y="82956"/>
                                  <a:pt x="0" y="80531"/>
                                  <a:pt x="0" y="77698"/>
                                </a:cubicBezTo>
                                <a:lnTo>
                                  <a:pt x="0" y="5270"/>
                                </a:lnTo>
                                <a:cubicBezTo>
                                  <a:pt x="0" y="2438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3360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26"/>
                                  <a:pt x="10528" y="5258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103" y="82957"/>
                                  <a:pt x="5271" y="82957"/>
                                </a:cubicBezTo>
                                <a:cubicBezTo>
                                  <a:pt x="2439" y="82957"/>
                                  <a:pt x="0" y="80518"/>
                                  <a:pt x="0" y="77686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41300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550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032"/>
                                  <a:pt x="10528" y="4864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103" y="82550"/>
                                  <a:pt x="5271" y="82550"/>
                                </a:cubicBezTo>
                                <a:cubicBezTo>
                                  <a:pt x="2439" y="82550"/>
                                  <a:pt x="0" y="80531"/>
                                  <a:pt x="0" y="77699"/>
                                </a:cubicBezTo>
                                <a:lnTo>
                                  <a:pt x="0" y="4864"/>
                                </a:lnTo>
                                <a:cubicBezTo>
                                  <a:pt x="0" y="2032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9168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44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26"/>
                                  <a:pt x="10528" y="5258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103" y="82944"/>
                                  <a:pt x="5271" y="82944"/>
                                </a:cubicBezTo>
                                <a:cubicBezTo>
                                  <a:pt x="2439" y="82944"/>
                                  <a:pt x="0" y="80518"/>
                                  <a:pt x="0" y="77686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7108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26"/>
                                  <a:pt x="10528" y="5258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103" y="82957"/>
                                  <a:pt x="5271" y="82957"/>
                                </a:cubicBezTo>
                                <a:cubicBezTo>
                                  <a:pt x="2439" y="82957"/>
                                  <a:pt x="0" y="80531"/>
                                  <a:pt x="0" y="77699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4976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6">
                                <a:moveTo>
                                  <a:pt x="5271" y="0"/>
                                </a:moveTo>
                                <a:cubicBezTo>
                                  <a:pt x="8103" y="0"/>
                                  <a:pt x="10528" y="2438"/>
                                  <a:pt x="10528" y="5271"/>
                                </a:cubicBezTo>
                                <a:lnTo>
                                  <a:pt x="10528" y="77698"/>
                                </a:lnTo>
                                <a:cubicBezTo>
                                  <a:pt x="10528" y="80531"/>
                                  <a:pt x="8103" y="82956"/>
                                  <a:pt x="5271" y="82956"/>
                                </a:cubicBezTo>
                                <a:cubicBezTo>
                                  <a:pt x="2439" y="82956"/>
                                  <a:pt x="0" y="80531"/>
                                  <a:pt x="0" y="77698"/>
                                </a:cubicBezTo>
                                <a:lnTo>
                                  <a:pt x="0" y="5271"/>
                                </a:lnTo>
                                <a:cubicBezTo>
                                  <a:pt x="0" y="2438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59000"/>
                            <a:ext cx="1311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417" h="611836">
                                <a:moveTo>
                                  <a:pt x="0" y="611836"/>
                                </a:moveTo>
                                <a:lnTo>
                                  <a:pt x="1381417" y="0"/>
                                </a:ln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07396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10516">
                                <a:moveTo>
                                  <a:pt x="4864" y="0"/>
                                </a:moveTo>
                                <a:lnTo>
                                  <a:pt x="27140" y="0"/>
                                </a:lnTo>
                                <a:cubicBezTo>
                                  <a:pt x="29972" y="0"/>
                                  <a:pt x="32004" y="2426"/>
                                  <a:pt x="32004" y="5258"/>
                                </a:cubicBezTo>
                                <a:cubicBezTo>
                                  <a:pt x="32004" y="8090"/>
                                  <a:pt x="29972" y="10516"/>
                                  <a:pt x="27140" y="10516"/>
                                </a:cubicBezTo>
                                <a:lnTo>
                                  <a:pt x="4864" y="10516"/>
                                </a:lnTo>
                                <a:cubicBezTo>
                                  <a:pt x="2032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32" y="0"/>
                                  <a:pt x="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021040"/>
                            <a:ext cx="26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6" h="64744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54229"/>
                                </a:lnTo>
                                <a:lnTo>
                                  <a:pt x="5258" y="54229"/>
                                </a:lnTo>
                                <a:lnTo>
                                  <a:pt x="10528" y="59487"/>
                                </a:lnTo>
                                <a:lnTo>
                                  <a:pt x="10528" y="54229"/>
                                </a:lnTo>
                                <a:lnTo>
                                  <a:pt x="23076" y="54229"/>
                                </a:lnTo>
                                <a:cubicBezTo>
                                  <a:pt x="26314" y="54229"/>
                                  <a:pt x="28346" y="56655"/>
                                  <a:pt x="28346" y="59487"/>
                                </a:cubicBezTo>
                                <a:cubicBezTo>
                                  <a:pt x="28346" y="62319"/>
                                  <a:pt x="26314" y="64744"/>
                                  <a:pt x="23076" y="64744"/>
                                </a:cubicBezTo>
                                <a:lnTo>
                                  <a:pt x="5258" y="64744"/>
                                </a:lnTo>
                                <a:cubicBezTo>
                                  <a:pt x="2426" y="64744"/>
                                  <a:pt x="0" y="62319"/>
                                  <a:pt x="0" y="59487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90044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550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032"/>
                                  <a:pt x="10528" y="4864"/>
                                </a:cubicBezTo>
                                <a:lnTo>
                                  <a:pt x="10528" y="77698"/>
                                </a:lnTo>
                                <a:cubicBezTo>
                                  <a:pt x="10528" y="80530"/>
                                  <a:pt x="8090" y="82550"/>
                                  <a:pt x="5258" y="82550"/>
                                </a:cubicBezTo>
                                <a:cubicBezTo>
                                  <a:pt x="2426" y="82550"/>
                                  <a:pt x="0" y="80530"/>
                                  <a:pt x="0" y="77698"/>
                                </a:cubicBezTo>
                                <a:lnTo>
                                  <a:pt x="0" y="4864"/>
                                </a:lnTo>
                                <a:cubicBezTo>
                                  <a:pt x="0" y="2032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77912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090" y="82957"/>
                                  <a:pt x="5258" y="82957"/>
                                </a:cubicBezTo>
                                <a:cubicBezTo>
                                  <a:pt x="2426" y="82957"/>
                                  <a:pt x="0" y="80518"/>
                                  <a:pt x="0" y="77686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65816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6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38"/>
                                  <a:pt x="10528" y="5270"/>
                                </a:cubicBezTo>
                                <a:lnTo>
                                  <a:pt x="10528" y="77698"/>
                                </a:lnTo>
                                <a:cubicBezTo>
                                  <a:pt x="10528" y="80530"/>
                                  <a:pt x="8090" y="82956"/>
                                  <a:pt x="5258" y="82956"/>
                                </a:cubicBezTo>
                                <a:cubicBezTo>
                                  <a:pt x="2426" y="82956"/>
                                  <a:pt x="0" y="80530"/>
                                  <a:pt x="0" y="77698"/>
                                </a:cubicBezTo>
                                <a:lnTo>
                                  <a:pt x="0" y="5270"/>
                                </a:lnTo>
                                <a:cubicBezTo>
                                  <a:pt x="0" y="2438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3720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44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5"/>
                                  <a:pt x="10528" y="5258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090" y="82944"/>
                                  <a:pt x="5258" y="82944"/>
                                </a:cubicBezTo>
                                <a:cubicBezTo>
                                  <a:pt x="2426" y="82944"/>
                                  <a:pt x="0" y="80518"/>
                                  <a:pt x="0" y="77686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5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1588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090" y="82957"/>
                                  <a:pt x="5258" y="82957"/>
                                </a:cubicBezTo>
                                <a:cubicBezTo>
                                  <a:pt x="2426" y="82957"/>
                                  <a:pt x="0" y="80531"/>
                                  <a:pt x="0" y="77699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29492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550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032"/>
                                  <a:pt x="10528" y="4864"/>
                                </a:cubicBezTo>
                                <a:lnTo>
                                  <a:pt x="10528" y="77698"/>
                                </a:lnTo>
                                <a:cubicBezTo>
                                  <a:pt x="10528" y="80531"/>
                                  <a:pt x="8090" y="82550"/>
                                  <a:pt x="5258" y="82550"/>
                                </a:cubicBezTo>
                                <a:cubicBezTo>
                                  <a:pt x="2426" y="82550"/>
                                  <a:pt x="0" y="80531"/>
                                  <a:pt x="0" y="77698"/>
                                </a:cubicBezTo>
                                <a:lnTo>
                                  <a:pt x="0" y="4864"/>
                                </a:lnTo>
                                <a:cubicBezTo>
                                  <a:pt x="0" y="2032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7396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090" y="82957"/>
                                  <a:pt x="5258" y="82957"/>
                                </a:cubicBezTo>
                                <a:cubicBezTo>
                                  <a:pt x="2426" y="82957"/>
                                  <a:pt x="0" y="80531"/>
                                  <a:pt x="0" y="77699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05300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6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38"/>
                                  <a:pt x="10528" y="5270"/>
                                </a:cubicBezTo>
                                <a:lnTo>
                                  <a:pt x="10528" y="77698"/>
                                </a:lnTo>
                                <a:cubicBezTo>
                                  <a:pt x="10528" y="80531"/>
                                  <a:pt x="8090" y="82956"/>
                                  <a:pt x="5258" y="82956"/>
                                </a:cubicBezTo>
                                <a:cubicBezTo>
                                  <a:pt x="2426" y="82956"/>
                                  <a:pt x="0" y="80531"/>
                                  <a:pt x="0" y="77698"/>
                                </a:cubicBezTo>
                                <a:lnTo>
                                  <a:pt x="0" y="5270"/>
                                </a:lnTo>
                                <a:cubicBezTo>
                                  <a:pt x="0" y="2438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32040"/>
                            <a:ext cx="10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44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090" y="82944"/>
                                  <a:pt x="5258" y="82944"/>
                                </a:cubicBezTo>
                                <a:cubicBezTo>
                                  <a:pt x="2426" y="82944"/>
                                  <a:pt x="0" y="80518"/>
                                  <a:pt x="0" y="77686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81072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090" y="82957"/>
                                  <a:pt x="5258" y="82957"/>
                                </a:cubicBezTo>
                                <a:cubicBezTo>
                                  <a:pt x="2426" y="82957"/>
                                  <a:pt x="0" y="80531"/>
                                  <a:pt x="0" y="77699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90120"/>
                            <a:ext cx="10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538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020"/>
                                  <a:pt x="10528" y="4852"/>
                                </a:cubicBezTo>
                                <a:lnTo>
                                  <a:pt x="10528" y="77686"/>
                                </a:lnTo>
                                <a:cubicBezTo>
                                  <a:pt x="10528" y="80518"/>
                                  <a:pt x="8090" y="82538"/>
                                  <a:pt x="5258" y="82538"/>
                                </a:cubicBezTo>
                                <a:cubicBezTo>
                                  <a:pt x="2426" y="82538"/>
                                  <a:pt x="0" y="80518"/>
                                  <a:pt x="0" y="77686"/>
                                </a:cubicBezTo>
                                <a:lnTo>
                                  <a:pt x="0" y="4852"/>
                                </a:lnTo>
                                <a:cubicBezTo>
                                  <a:pt x="0" y="2020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6844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8" h="82957">
                                <a:moveTo>
                                  <a:pt x="5258" y="0"/>
                                </a:moveTo>
                                <a:cubicBezTo>
                                  <a:pt x="8090" y="0"/>
                                  <a:pt x="10528" y="2426"/>
                                  <a:pt x="10528" y="5258"/>
                                </a:cubicBezTo>
                                <a:lnTo>
                                  <a:pt x="10528" y="77699"/>
                                </a:lnTo>
                                <a:cubicBezTo>
                                  <a:pt x="10528" y="80531"/>
                                  <a:pt x="8090" y="82957"/>
                                  <a:pt x="5258" y="82957"/>
                                </a:cubicBezTo>
                                <a:cubicBezTo>
                                  <a:pt x="2426" y="82957"/>
                                  <a:pt x="0" y="80531"/>
                                  <a:pt x="0" y="77699"/>
                                </a:cubicBezTo>
                                <a:lnTo>
                                  <a:pt x="0" y="5258"/>
                                </a:ln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45396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5" h="76073">
                                <a:moveTo>
                                  <a:pt x="5271" y="0"/>
                                </a:moveTo>
                                <a:lnTo>
                                  <a:pt x="12154" y="0"/>
                                </a:lnTo>
                                <a:cubicBezTo>
                                  <a:pt x="14986" y="0"/>
                                  <a:pt x="17425" y="2426"/>
                                  <a:pt x="17425" y="5258"/>
                                </a:cubicBezTo>
                                <a:lnTo>
                                  <a:pt x="17425" y="70815"/>
                                </a:lnTo>
                                <a:cubicBezTo>
                                  <a:pt x="17425" y="73647"/>
                                  <a:pt x="14986" y="76073"/>
                                  <a:pt x="12154" y="76073"/>
                                </a:cubicBezTo>
                                <a:cubicBezTo>
                                  <a:pt x="9322" y="76073"/>
                                  <a:pt x="6896" y="73647"/>
                                  <a:pt x="6896" y="70815"/>
                                </a:cubicBezTo>
                                <a:lnTo>
                                  <a:pt x="6896" y="10122"/>
                                </a:lnTo>
                                <a:lnTo>
                                  <a:pt x="12154" y="10122"/>
                                </a:lnTo>
                                <a:lnTo>
                                  <a:pt x="6896" y="5258"/>
                                </a:lnTo>
                                <a:lnTo>
                                  <a:pt x="6896" y="10122"/>
                                </a:lnTo>
                                <a:lnTo>
                                  <a:pt x="5271" y="10122"/>
                                </a:lnTo>
                                <a:cubicBezTo>
                                  <a:pt x="2438" y="10122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5900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01" h="0">
                                <a:moveTo>
                                  <a:pt x="0" y="0"/>
                                </a:moveTo>
                                <a:lnTo>
                                  <a:pt x="657301" y="0"/>
                                </a:ln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05480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16">
                                <a:moveTo>
                                  <a:pt x="5258" y="0"/>
                                </a:moveTo>
                                <a:lnTo>
                                  <a:pt x="77749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16"/>
                                  <a:pt x="77749" y="10516"/>
                                </a:cubicBezTo>
                                <a:lnTo>
                                  <a:pt x="5258" y="10516"/>
                                </a:lnTo>
                                <a:cubicBezTo>
                                  <a:pt x="2425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5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5480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16">
                                <a:moveTo>
                                  <a:pt x="5258" y="0"/>
                                </a:moveTo>
                                <a:lnTo>
                                  <a:pt x="77750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16"/>
                                  <a:pt x="77750" y="10516"/>
                                </a:cubicBezTo>
                                <a:lnTo>
                                  <a:pt x="5258" y="10516"/>
                                </a:lnTo>
                                <a:cubicBezTo>
                                  <a:pt x="2426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5480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14" h="10516">
                                <a:moveTo>
                                  <a:pt x="4864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2614" y="2426"/>
                                  <a:pt x="82614" y="5258"/>
                                </a:cubicBezTo>
                                <a:cubicBezTo>
                                  <a:pt x="82614" y="8090"/>
                                  <a:pt x="80594" y="10516"/>
                                  <a:pt x="77762" y="10516"/>
                                </a:cubicBezTo>
                                <a:lnTo>
                                  <a:pt x="4864" y="10516"/>
                                </a:lnTo>
                                <a:cubicBezTo>
                                  <a:pt x="2019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19" y="0"/>
                                  <a:pt x="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54800"/>
                            <a:ext cx="78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16">
                                <a:moveTo>
                                  <a:pt x="5270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1000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1000" y="10516"/>
                                  <a:pt x="77762" y="10516"/>
                                </a:cubicBezTo>
                                <a:lnTo>
                                  <a:pt x="5270" y="10516"/>
                                </a:lnTo>
                                <a:cubicBezTo>
                                  <a:pt x="2426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5480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16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16"/>
                                  <a:pt x="77762" y="10516"/>
                                </a:cubicBezTo>
                                <a:lnTo>
                                  <a:pt x="5271" y="10516"/>
                                </a:lnTo>
                                <a:cubicBezTo>
                                  <a:pt x="2438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54800"/>
                            <a:ext cx="78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16">
                                <a:moveTo>
                                  <a:pt x="5270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0594" y="10516"/>
                                  <a:pt x="77762" y="10516"/>
                                </a:cubicBezTo>
                                <a:lnTo>
                                  <a:pt x="5270" y="10516"/>
                                </a:lnTo>
                                <a:cubicBezTo>
                                  <a:pt x="2438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54800"/>
                            <a:ext cx="78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16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0594" y="10516"/>
                                  <a:pt x="77762" y="10516"/>
                                </a:cubicBezTo>
                                <a:lnTo>
                                  <a:pt x="5271" y="10516"/>
                                </a:lnTo>
                                <a:cubicBezTo>
                                  <a:pt x="2438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5480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14" h="10516">
                                <a:moveTo>
                                  <a:pt x="4851" y="0"/>
                                </a:moveTo>
                                <a:lnTo>
                                  <a:pt x="77750" y="0"/>
                                </a:lnTo>
                                <a:cubicBezTo>
                                  <a:pt x="80582" y="0"/>
                                  <a:pt x="82614" y="2426"/>
                                  <a:pt x="82614" y="5258"/>
                                </a:cubicBezTo>
                                <a:cubicBezTo>
                                  <a:pt x="82614" y="8090"/>
                                  <a:pt x="80582" y="10516"/>
                                  <a:pt x="77750" y="10516"/>
                                </a:cubicBezTo>
                                <a:lnTo>
                                  <a:pt x="4851" y="10516"/>
                                </a:lnTo>
                                <a:cubicBezTo>
                                  <a:pt x="2019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19" y="0"/>
                                  <a:pt x="48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54800"/>
                            <a:ext cx="78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16">
                                <a:moveTo>
                                  <a:pt x="5258" y="0"/>
                                </a:moveTo>
                                <a:lnTo>
                                  <a:pt x="77749" y="0"/>
                                </a:lnTo>
                                <a:cubicBezTo>
                                  <a:pt x="81000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1000" y="10516"/>
                                  <a:pt x="77749" y="10516"/>
                                </a:cubicBezTo>
                                <a:lnTo>
                                  <a:pt x="5258" y="10516"/>
                                </a:lnTo>
                                <a:cubicBezTo>
                                  <a:pt x="2426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497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79" h="10516">
                                <a:moveTo>
                                  <a:pt x="4864" y="0"/>
                                </a:moveTo>
                                <a:lnTo>
                                  <a:pt x="66421" y="0"/>
                                </a:lnTo>
                                <a:cubicBezTo>
                                  <a:pt x="69660" y="0"/>
                                  <a:pt x="71679" y="2426"/>
                                  <a:pt x="71679" y="5258"/>
                                </a:cubicBezTo>
                                <a:cubicBezTo>
                                  <a:pt x="71679" y="8090"/>
                                  <a:pt x="69660" y="10516"/>
                                  <a:pt x="66421" y="10516"/>
                                </a:cubicBezTo>
                                <a:lnTo>
                                  <a:pt x="4864" y="10516"/>
                                </a:lnTo>
                                <a:cubicBezTo>
                                  <a:pt x="2019" y="10516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19" y="0"/>
                                  <a:pt x="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1000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1000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39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0594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39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28">
                                <a:moveTo>
                                  <a:pt x="5270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0594" y="10528"/>
                                  <a:pt x="77762" y="10528"/>
                                </a:cubicBezTo>
                                <a:lnTo>
                                  <a:pt x="5270" y="10528"/>
                                </a:lnTo>
                                <a:cubicBezTo>
                                  <a:pt x="2438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14" h="10528">
                                <a:moveTo>
                                  <a:pt x="4851" y="0"/>
                                </a:moveTo>
                                <a:lnTo>
                                  <a:pt x="77749" y="0"/>
                                </a:lnTo>
                                <a:cubicBezTo>
                                  <a:pt x="80582" y="0"/>
                                  <a:pt x="82614" y="2426"/>
                                  <a:pt x="82614" y="5258"/>
                                </a:cubicBezTo>
                                <a:cubicBezTo>
                                  <a:pt x="82614" y="8090"/>
                                  <a:pt x="80582" y="10528"/>
                                  <a:pt x="77749" y="10528"/>
                                </a:cubicBezTo>
                                <a:lnTo>
                                  <a:pt x="4851" y="10528"/>
                                </a:lnTo>
                                <a:cubicBezTo>
                                  <a:pt x="2019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19" y="0"/>
                                  <a:pt x="48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58" y="0"/>
                                </a:moveTo>
                                <a:lnTo>
                                  <a:pt x="77750" y="0"/>
                                </a:lnTo>
                                <a:cubicBezTo>
                                  <a:pt x="81001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1001" y="10528"/>
                                  <a:pt x="77750" y="10528"/>
                                </a:cubicBezTo>
                                <a:lnTo>
                                  <a:pt x="5258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58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62" y="10528"/>
                                </a:cubicBezTo>
                                <a:lnTo>
                                  <a:pt x="5258" y="10528"/>
                                </a:lnTo>
                                <a:cubicBezTo>
                                  <a:pt x="2425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5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26" h="10528">
                                <a:moveTo>
                                  <a:pt x="4864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2626" y="2426"/>
                                  <a:pt x="82626" y="5258"/>
                                </a:cubicBezTo>
                                <a:cubicBezTo>
                                  <a:pt x="82626" y="8090"/>
                                  <a:pt x="80594" y="10528"/>
                                  <a:pt x="77762" y="10528"/>
                                </a:cubicBezTo>
                                <a:lnTo>
                                  <a:pt x="4864" y="10528"/>
                                </a:lnTo>
                                <a:cubicBezTo>
                                  <a:pt x="2032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32" y="0"/>
                                  <a:pt x="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1001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1001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39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9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58" y="0"/>
                                </a:moveTo>
                                <a:lnTo>
                                  <a:pt x="77750" y="0"/>
                                </a:lnTo>
                                <a:cubicBezTo>
                                  <a:pt x="80582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82" y="10528"/>
                                  <a:pt x="77750" y="10528"/>
                                </a:cubicBezTo>
                                <a:lnTo>
                                  <a:pt x="5258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58" y="0"/>
                                </a:moveTo>
                                <a:lnTo>
                                  <a:pt x="77749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49" y="10528"/>
                                </a:cubicBezTo>
                                <a:lnTo>
                                  <a:pt x="5258" y="10528"/>
                                </a:lnTo>
                                <a:cubicBezTo>
                                  <a:pt x="2425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5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58" y="0"/>
                                </a:moveTo>
                                <a:lnTo>
                                  <a:pt x="77750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50" y="10528"/>
                                </a:cubicBezTo>
                                <a:lnTo>
                                  <a:pt x="5258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14" h="10528">
                                <a:moveTo>
                                  <a:pt x="4864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2614" y="2426"/>
                                  <a:pt x="82614" y="5258"/>
                                </a:cubicBezTo>
                                <a:cubicBezTo>
                                  <a:pt x="82614" y="8090"/>
                                  <a:pt x="80594" y="10528"/>
                                  <a:pt x="77762" y="10528"/>
                                </a:cubicBezTo>
                                <a:lnTo>
                                  <a:pt x="4864" y="10528"/>
                                </a:lnTo>
                                <a:cubicBezTo>
                                  <a:pt x="2019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19" y="0"/>
                                  <a:pt x="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70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1000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1000" y="10528"/>
                                  <a:pt x="77762" y="10528"/>
                                </a:cubicBezTo>
                                <a:lnTo>
                                  <a:pt x="5270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0594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38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28">
                                <a:moveTo>
                                  <a:pt x="5270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0594" y="10528"/>
                                  <a:pt x="77762" y="10528"/>
                                </a:cubicBezTo>
                                <a:lnTo>
                                  <a:pt x="5270" y="10528"/>
                                </a:lnTo>
                                <a:cubicBezTo>
                                  <a:pt x="2438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33" h="10528">
                                <a:moveTo>
                                  <a:pt x="5271" y="0"/>
                                </a:moveTo>
                                <a:lnTo>
                                  <a:pt x="77762" y="0"/>
                                </a:lnTo>
                                <a:cubicBezTo>
                                  <a:pt x="80594" y="0"/>
                                  <a:pt x="83033" y="2426"/>
                                  <a:pt x="83033" y="5258"/>
                                </a:cubicBezTo>
                                <a:cubicBezTo>
                                  <a:pt x="83033" y="8090"/>
                                  <a:pt x="80594" y="10528"/>
                                  <a:pt x="77762" y="10528"/>
                                </a:cubicBezTo>
                                <a:lnTo>
                                  <a:pt x="5271" y="10528"/>
                                </a:lnTo>
                                <a:cubicBezTo>
                                  <a:pt x="2438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38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396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14" h="10528">
                                <a:moveTo>
                                  <a:pt x="4851" y="0"/>
                                </a:moveTo>
                                <a:lnTo>
                                  <a:pt x="77750" y="0"/>
                                </a:lnTo>
                                <a:cubicBezTo>
                                  <a:pt x="80582" y="0"/>
                                  <a:pt x="82614" y="2426"/>
                                  <a:pt x="82614" y="5258"/>
                                </a:cubicBezTo>
                                <a:cubicBezTo>
                                  <a:pt x="82614" y="8090"/>
                                  <a:pt x="80582" y="10528"/>
                                  <a:pt x="77750" y="10528"/>
                                </a:cubicBezTo>
                                <a:lnTo>
                                  <a:pt x="4851" y="10528"/>
                                </a:lnTo>
                                <a:cubicBezTo>
                                  <a:pt x="2019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019" y="0"/>
                                  <a:pt x="48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53960"/>
                            <a:ext cx="7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0" h="10528">
                                <a:moveTo>
                                  <a:pt x="5258" y="0"/>
                                </a:moveTo>
                                <a:lnTo>
                                  <a:pt x="77749" y="0"/>
                                </a:lnTo>
                                <a:cubicBezTo>
                                  <a:pt x="81000" y="0"/>
                                  <a:pt x="83020" y="2426"/>
                                  <a:pt x="83020" y="5258"/>
                                </a:cubicBezTo>
                                <a:cubicBezTo>
                                  <a:pt x="83020" y="8090"/>
                                  <a:pt x="81000" y="10528"/>
                                  <a:pt x="77749" y="10528"/>
                                </a:cubicBezTo>
                                <a:lnTo>
                                  <a:pt x="5258" y="10528"/>
                                </a:lnTo>
                                <a:cubicBezTo>
                                  <a:pt x="2426" y="10528"/>
                                  <a:pt x="0" y="8090"/>
                                  <a:pt x="0" y="5258"/>
                                </a:cubicBezTo>
                                <a:cubicBezTo>
                                  <a:pt x="0" y="2426"/>
                                  <a:pt x="2426" y="0"/>
                                  <a:pt x="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2161440"/>
                            <a:ext cx="883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满分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149560"/>
                            <a:ext cx="883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基本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65040"/>
                            <a:ext cx="442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权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662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权重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107360"/>
                            <a:ext cx="216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07360"/>
                            <a:ext cx="183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028960"/>
                            <a:ext cx="11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828080"/>
                            <a:ext cx="883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指标数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442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3pt;height:190.25pt" coordorigin="0,0" coordsize="6866,3805">
                <v:shape id="shape_0" ID="未知" coordsize="3551352,2079892" path="m0,0l0,2079892l3551352,2079892e" stroked="t" o:allowincell="f" style="position:absolute;left:830;top:85;width:5310;height:3187;mso-wrap-style:none;v-text-anchor:middle">
                  <v:fill o:detectmouseclick="t" on="false"/>
                  <v:stroke color="black" weight="18360" joinstyle="round" endcap="round"/>
                  <w10:wrap type="none"/>
                </v:shape>
                <v:shape id="shape_0" ID="未知" coordsize="68440,102375" path="m68440,102375l34011,0l0,102375e" stroked="t" o:allowincell="f" style="position:absolute;left:779;top:85;width:100;height:155;mso-wrap-style:none;v-text-anchor:middle">
                  <v:fill o:detectmouseclick="t" on="false"/>
                  <v:stroke color="black" weight="18360" joinstyle="round" endcap="round"/>
                  <w10:wrap type="none"/>
                </v:shape>
                <v:shape id="shape_0" ID="未知" coordsize="102870,68390" path="m0,68390l102870,33998l0,0e" stroked="t" o:allowincell="f" style="position:absolute;left:5987;top:3222;width:152;height:104;mso-wrap-style:none;v-text-anchor:middle">
                  <v:fill o:detectmouseclick="t" on="false"/>
                  <v:stroke color="black" weight="18360" joinstyle="round" endcap="round"/>
                  <w10:wrap type="none"/>
                </v:shape>
                <v:shape id="shape_0" ID="未知" coordsize="1175690,1052080" path="m0,1052080l1175690,0e" stroked="t" o:allowincell="f" style="position:absolute;left:830;top:1662;width:1757;height:1611;mso-wrap-style:none;v-text-anchor:middle">
                  <v:fill o:detectmouseclick="t" on="false"/>
                  <v:stroke color="black" weight="18360" joinstyle="round" endcap="round"/>
                  <w10:wrap type="none"/>
                </v:shape>
                <v:shape id="shape_0" ID="未知" coordsize="10528,67983" path="m5271,0c8103,0,10528,2019,10528,4852l10528,62725c10528,65558,8103,67983,5271,67983c2439,67983,0,65558,0,62725l0,4852c0,2019,2439,0,5271,0xe" fillcolor="black" stroked="t" o:allowincell="f" style="position:absolute;left:2580;top:3179;width:15;height:10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44" path="m5271,0c8103,0,10528,2426,10528,5258l10528,77686c10528,80518,8103,82944,5271,82944c2439,82944,0,80518,0,77686l0,5258c0,2426,2439,0,5271,0xe" fillcolor="black" stroked="t" o:allowincell="f" style="position:absolute;left:2580;top:2987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71,0c8103,0,10528,2426,10528,5258l10528,77699c10528,80531,8103,82957,5271,82957c2439,82957,0,80531,0,77699l0,5258c0,2426,2439,0,5271,0xe" fillcolor="black" stroked="t" o:allowincell="f" style="position:absolute;left:2580;top:2797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6" path="m5271,0c8103,0,10528,2438,10528,5270l10528,77698c10528,80531,8103,82956,5271,82956c2439,82956,0,80531,0,77698l0,5270c0,2438,2439,0,5271,0xe" fillcolor="black" stroked="t" o:allowincell="f" style="position:absolute;left:2580;top:2606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71,0c8103,0,10528,2426,10528,5258l10528,77686c10528,80518,8103,82957,5271,82957c2439,82957,0,80518,0,77686l0,5258c0,2426,2439,0,5271,0xe" fillcolor="black" stroked="t" o:allowincell="f" style="position:absolute;left:2580;top:2415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550" path="m5271,0c8103,0,10528,2032,10528,4864l10528,77699c10528,80531,8103,82550,5271,82550c2439,82550,0,80531,0,77699l0,4864c0,2032,2439,0,5271,0xe" fillcolor="black" stroked="t" o:allowincell="f" style="position:absolute;left:2580;top:2225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44" path="m5271,0c8103,0,10528,2426,10528,5258l10528,77686c10528,80518,8103,82944,5271,82944c2439,82944,0,80518,0,77686l0,5258c0,2426,2439,0,5271,0xe" fillcolor="black" stroked="t" o:allowincell="f" style="position:absolute;left:2580;top:2034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71,0c8103,0,10528,2426,10528,5258l10528,77699c10528,80531,8103,82957,5271,82957c2439,82957,0,80531,0,77699l0,5258c0,2426,2439,0,5271,0xe" fillcolor="black" stroked="t" o:allowincell="f" style="position:absolute;left:2580;top:1844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6" path="m5271,0c8103,0,10528,2438,10528,5271l10528,77698c10528,80531,8103,82956,5271,82956c2439,82956,0,80531,0,77698l0,5271c0,2438,2439,0,5271,0xe" fillcolor="black" stroked="t" o:allowincell="f" style="position:absolute;left:2580;top:1653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381417,611836" path="m0,611836l1381417,0e" stroked="t" o:allowincell="f" style="position:absolute;left:2588;top:723;width:2064;height:937;mso-wrap-style:none;v-text-anchor:middle">
                  <v:fill o:detectmouseclick="t" on="false"/>
                  <v:stroke color="black" weight="18360" joinstyle="round" endcap="round"/>
                  <w10:wrap type="none"/>
                </v:shape>
                <v:shape id="shape_0" ID="未知" coordsize="32004,10516" path="m4864,0l27140,0c29972,0,32004,2426,32004,5258c32004,8090,29972,10516,27140,10516l4864,10516c2032,10516,0,8090,0,5258c0,2426,2032,0,4864,0xe" fillcolor="black" stroked="t" o:allowincell="f" style="position:absolute;left:4760;top:3266;width:46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28346,64744" path="m5258,0c8090,0,10528,2426,10528,5258l10528,54229l5258,54229l10528,59487l10528,54229l23076,54229c26314,54229,28346,56655,28346,59487c28346,62319,26314,64744,23076,64744l5258,64744c2426,64744,0,62319,0,59487l0,5258c0,2426,2426,0,5258,0xe" fillcolor="black" stroked="t" o:allowincell="f" style="position:absolute;left:4655;top:3183;width:41;height:9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550" path="m5258,0c8090,0,10528,2032,10528,4864l10528,77698c10528,80530,8090,82550,5258,82550c2426,82550,0,80530,0,77698l0,4864c0,2032,2426,0,5258,0xe" fillcolor="black" stroked="t" o:allowincell="f" style="position:absolute;left:4655;top:2993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58,0c8090,0,10528,2426,10528,5258l10528,77686c10528,80518,8090,82957,5258,82957c2426,82957,0,80518,0,77686l0,5258c0,2426,2426,0,5258,0xe" fillcolor="black" stroked="t" o:allowincell="f" style="position:absolute;left:4655;top:2802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6" path="m5258,0c8090,0,10528,2438,10528,5270l10528,77698c10528,80530,8090,82956,5258,82956c2426,82956,0,80530,0,77698l0,5270c0,2438,2426,0,5258,0xe" fillcolor="black" stroked="t" o:allowincell="f" style="position:absolute;left:4655;top:2611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44" path="m5258,0c8090,0,10528,2425,10528,5258l10528,77686c10528,80518,8090,82944,5258,82944c2426,82944,0,80518,0,77686l0,5258c0,2425,2426,0,5258,0xe" fillcolor="black" stroked="t" o:allowincell="f" style="position:absolute;left:4655;top:2421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58,0c8090,0,10528,2426,10528,5258l10528,77699c10528,80531,8090,82957,5258,82957c2426,82957,0,80531,0,77699l0,5258c0,2426,2426,0,5258,0xe" fillcolor="black" stroked="t" o:allowincell="f" style="position:absolute;left:4655;top:2230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550" path="m5258,0c8090,0,10528,2032,10528,4864l10528,77698c10528,80531,8090,82550,5258,82550c2426,82550,0,80531,0,77698l0,4864c0,2032,2426,0,5258,0xe" fillcolor="black" stroked="t" o:allowincell="f" style="position:absolute;left:4655;top:2039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58,0c8090,0,10528,2426,10528,5258l10528,77699c10528,80531,8090,82957,5258,82957c2426,82957,0,80531,0,77699l0,5258c0,2426,2426,0,5258,0xe" fillcolor="black" stroked="t" o:allowincell="f" style="position:absolute;left:4655;top:1849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6" path="m5258,0c8090,0,10528,2438,10528,5270l10528,77698c10528,80531,8090,82956,5258,82956c2426,82956,0,80531,0,77698l0,5270c0,2438,2426,0,5258,0xe" fillcolor="black" stroked="t" o:allowincell="f" style="position:absolute;left:4655;top:1658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44" path="m5258,0c8090,0,10528,2426,10528,5258l10528,77686c10528,80518,8090,82944,5258,82944c2426,82944,0,80518,0,77686l0,5258c0,2426,2426,0,5258,0xe" fillcolor="black" stroked="t" o:allowincell="f" style="position:absolute;left:4655;top:1468;width:15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58,0c8090,0,10528,2426,10528,5258l10528,77699c10528,80531,8090,82957,5258,82957c2426,82957,0,80531,0,77699l0,5258c0,2426,2426,0,5258,0xe" fillcolor="black" stroked="t" o:allowincell="f" style="position:absolute;left:4655;top:1277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538" path="m5258,0c8090,0,10528,2020,10528,4852l10528,77686c10528,80518,8090,82538,5258,82538c2426,82538,0,80518,0,77686l0,4852c0,2020,2426,0,5258,0xe" fillcolor="black" stroked="t" o:allowincell="f" style="position:absolute;left:4655;top:1087;width:15;height:12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0528,82957" path="m5258,0c8090,0,10528,2426,10528,5258l10528,77699c10528,80531,8090,82957,5258,82957c2426,82957,0,80531,0,77699l0,5258c0,2426,2426,0,5258,0xe" fillcolor="black" stroked="t" o:allowincell="f" style="position:absolute;left:4655;top:895;width:15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17425,76073" path="m5271,0l12154,0c14986,0,17425,2426,17425,5258l17425,70815c17425,73647,14986,76073,12154,76073c9322,76073,6896,73647,6896,70815l6896,10122l12154,10122l6896,5258l6896,10122l5271,10122c2438,10122,0,8090,0,5258c0,2426,2438,0,5271,0xe" fillcolor="black" stroked="t" o:allowincell="f" style="position:absolute;left:4644;top:715;width:25;height:1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path="m0,0l657301,0e" stroked="t" o:allowincell="f" style="position:absolute;left:4663;top:723;width:981;height:0;mso-wrap-style:none;v-text-anchor:middle">
                  <v:fill o:detectmouseclick="t" on="false"/>
                  <v:stroke color="black" weight="18360" joinstyle="round" endcap="round"/>
                  <w10:wrap type="none"/>
                </v:shape>
                <v:shape id="shape_0" ID="未知" coordsize="83020,10516" path="m5258,0l77749,0c80594,0,83020,2426,83020,5258c83020,8090,80594,10516,77749,10516l5258,10516c2425,10516,0,8090,0,5258c0,2426,2425,0,5258,0xe" fillcolor="black" stroked="t" o:allowincell="f" style="position:absolute;left:2311;top:1661;width:122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16" path="m5258,0l77750,0c80594,0,83020,2426,83020,5258c83020,8090,80594,10516,77750,10516l5258,10516c2426,10516,0,8090,0,5258c0,2426,2426,0,5258,0xe" fillcolor="black" stroked="t" o:allowincell="f" style="position:absolute;left:2125;top:1661;width:122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2614,10516" path="m4864,0l77762,0c80594,0,82614,2426,82614,5258c82614,8090,80594,10516,77762,10516l4864,10516c2019,10516,0,8090,0,5258c0,2426,2019,0,4864,0xe" fillcolor="black" stroked="t" o:allowincell="f" style="position:absolute;left:1939;top:1661;width:122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16" path="m5270,0l77762,0c81000,0,83020,2426,83020,5258c83020,8090,81000,10516,77762,10516l5270,10516c2426,10516,0,8090,0,5258c0,2426,2426,0,5270,0xe" fillcolor="black" stroked="t" o:allowincell="f" style="position:absolute;left:1752;top:1661;width:123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16" path="m5271,0l77762,0c80594,0,83020,2426,83020,5258c83020,8090,80594,10516,77762,10516l5271,10516c2438,10516,0,8090,0,5258c0,2426,2438,0,5271,0xe" fillcolor="black" stroked="t" o:allowincell="f" style="position:absolute;left:1567;top:1661;width:122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16" path="m5270,0l77762,0c80594,0,83033,2426,83033,5258c83033,8090,80594,10516,77762,10516l5270,10516c2438,10516,0,8090,0,5258c0,2426,2438,0,5270,0xe" fillcolor="black" stroked="t" o:allowincell="f" style="position:absolute;left:1380;top:1661;width:123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16" path="m5271,0l77762,0c80594,0,83033,2426,83033,5258c83033,8090,80594,10516,77762,10516l5271,10516c2438,10516,0,8090,0,5258c0,2426,2438,0,5271,0xe" fillcolor="black" stroked="t" o:allowincell="f" style="position:absolute;left:1194;top:1661;width:123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2614,10516" path="m4851,0l77750,0c80582,0,82614,2426,82614,5258c82614,8090,80582,10516,77750,10516l4851,10516c2019,10516,0,8090,0,5258c0,2426,2019,0,4851,0xe" fillcolor="black" stroked="t" o:allowincell="f" style="position:absolute;left:1008;top:1661;width:122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16" path="m5258,0l77749,0c81000,0,83020,2426,83020,5258c83020,8090,81000,10516,77749,10516l5258,10516c2426,10516,0,8090,0,5258c0,2426,2426,0,5258,0xe" fillcolor="black" stroked="t" o:allowincell="f" style="position:absolute;left:822;top:1661;width:123;height: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71679,10516" path="m4864,0l66421,0c69660,0,71679,2426,71679,5258c71679,8090,69660,10516,66421,10516l4864,10516c2019,10516,0,8090,0,5258c0,2426,2019,0,4864,0xe" fillcolor="black" stroked="t" o:allowincell="f" style="position:absolute;left:2490;top:1653;width:106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71,0l77762,0c81000,0,83020,2426,83020,5258c83020,8090,81000,10528,77762,10528l5271,10528c2426,10528,0,8090,0,5258c0,2426,2426,0,5271,0xe" fillcolor="black" stroked="t" o:allowincell="f" style="position:absolute;left:4543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71,0l77762,0c80594,0,83020,2426,83020,5258c83020,8090,80594,10528,77762,10528l5271,10528c2439,10528,0,8090,0,5258c0,2426,2439,0,5271,0xe" fillcolor="black" stroked="t" o:allowincell="f" style="position:absolute;left:4358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28" path="m5271,0l77762,0c80594,0,83033,2426,83033,5258c83033,8090,80594,10528,77762,10528l5271,10528c2439,10528,0,8090,0,5258c0,2426,2439,0,5271,0xe" fillcolor="black" stroked="t" o:allowincell="f" style="position:absolute;left:4171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28" path="m5270,0l77762,0c80594,0,83033,2426,83033,5258c83033,8090,80594,10528,77762,10528l5270,10528c2438,10528,0,8090,0,5258c0,2426,2438,0,5270,0xe" fillcolor="black" stroked="t" o:allowincell="f" style="position:absolute;left:3985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2614,10528" path="m4851,0l77749,0c80582,0,82614,2426,82614,5258c82614,8090,80582,10528,77749,10528l4851,10528c2019,10528,0,8090,0,5258c0,2426,2019,0,4851,0xe" fillcolor="black" stroked="t" o:allowincell="f" style="position:absolute;left:3799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58,0l77750,0c81001,0,83020,2426,83020,5258c83020,8090,81001,10528,77750,10528l5258,10528c2426,10528,0,8090,0,5258c0,2426,2426,0,5258,0xe" fillcolor="black" stroked="t" o:allowincell="f" style="position:absolute;left:3613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58,0l77762,0c80594,0,83020,2426,83020,5258c83020,8090,80594,10528,77762,10528l5258,10528c2425,10528,0,8090,0,5258c0,2426,2425,0,5258,0xe" fillcolor="black" stroked="t" o:allowincell="f" style="position:absolute;left:3427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71,0l77762,0c80594,0,83020,2426,83020,5258c83020,8090,80594,10528,77762,10528l5271,10528c2426,10528,0,8090,0,5258c0,2426,2426,0,5271,0xe" fillcolor="black" stroked="t" o:allowincell="f" style="position:absolute;left:3241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71,0l77762,0c80594,0,83020,2426,83020,5258c83020,8090,80594,10528,77762,10528l5271,10528c2426,10528,0,8090,0,5258c0,2426,2426,0,5271,0xe" fillcolor="black" stroked="t" o:allowincell="f" style="position:absolute;left:3055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2626,10528" path="m4864,0l77762,0c80594,0,82626,2426,82626,5258c82626,8090,80594,10528,77762,10528l4864,10528c2032,10528,0,8090,0,5258c0,2426,2032,0,4864,0xe" fillcolor="black" stroked="t" o:allowincell="f" style="position:absolute;left:2869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28" path="m5271,0l77762,0c81001,0,83033,2426,83033,5258c83033,8090,81001,10528,77762,10528l5271,10528c2439,10528,0,8090,0,5258c0,2426,2439,0,5271,0xe" fillcolor="black" stroked="t" o:allowincell="f" style="position:absolute;left:2682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58,0l77750,0c80582,0,83020,2426,83020,5258c83020,8090,80582,10528,77750,10528l5258,10528c2426,10528,0,8090,0,5258c0,2426,2426,0,5258,0xe" fillcolor="black" stroked="t" o:allowincell="f" style="position:absolute;left:2496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58,0l77749,0c80594,0,83020,2426,83020,5258c83020,8090,80594,10528,77749,10528l5258,10528c2425,10528,0,8090,0,5258c0,2426,2425,0,5258,0xe" fillcolor="black" stroked="t" o:allowincell="f" style="position:absolute;left:2311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58,0l77750,0c80594,0,83020,2426,83020,5258c83020,8090,80594,10528,77750,10528l5258,10528c2426,10528,0,8090,0,5258c0,2426,2426,0,5258,0xe" fillcolor="black" stroked="t" o:allowincell="f" style="position:absolute;left:2125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2614,10528" path="m4864,0l77762,0c80594,0,82614,2426,82614,5258c82614,8090,80594,10528,77762,10528l4864,10528c2019,10528,0,8090,0,5258c0,2426,2019,0,4864,0xe" fillcolor="black" stroked="t" o:allowincell="f" style="position:absolute;left:1939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70,0l77762,0c81000,0,83020,2426,83020,5258c83020,8090,81000,10528,77762,10528l5270,10528c2426,10528,0,8090,0,5258c0,2426,2426,0,5270,0xe" fillcolor="black" stroked="t" o:allowincell="f" style="position:absolute;left:1752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71,0l77762,0c80594,0,83020,2426,83020,5258c83020,8090,80594,10528,77762,10528l5271,10528c2438,10528,0,8090,0,5258c0,2426,2438,0,5271,0xe" fillcolor="black" stroked="t" o:allowincell="f" style="position:absolute;left:1567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28" path="m5270,0l77762,0c80594,0,83033,2426,83033,5258c83033,8090,80594,10528,77762,10528l5270,10528c2438,10528,0,8090,0,5258c0,2426,2438,0,5270,0xe" fillcolor="black" stroked="t" o:allowincell="f" style="position:absolute;left:1380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33,10528" path="m5271,0l77762,0c80594,0,83033,2426,83033,5258c83033,8090,80594,10528,77762,10528l5271,10528c2438,10528,0,8090,0,5258c0,2426,2438,0,5271,0xe" fillcolor="black" stroked="t" o:allowincell="f" style="position:absolute;left:1194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2614,10528" path="m4851,0l77750,0c80582,0,82614,2426,82614,5258c82614,8090,80582,10528,77750,10528l4851,10528c2019,10528,0,8090,0,5258c0,2426,2019,0,4851,0xe" fillcolor="black" stroked="t" o:allowincell="f" style="position:absolute;left:1008;top:715;width:122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未知" coordsize="83020,10528" path="m5258,0l77749,0c81000,0,83020,2426,83020,5258c83020,8090,81000,10528,77749,10528l5258,10528c2426,10528,0,8090,0,5258c0,2426,2426,0,5258,0xe" fillcolor="black" stroked="t" o:allowincell="f" style="position:absolute;left:822;top:715;width:123;height: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7;top:3404;width:13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满分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385;width:13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基本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575;width:6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权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9;width:104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权重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744;width:3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744;width:28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3195;width:1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879;width:13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指标数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0;width:69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5"/>
        <w:ind w:left="60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具体计算规则如下：</w:t>
      </w:r>
    </w:p>
    <w:p>
      <w:pPr>
        <w:pStyle w:val="Normal"/>
        <w:ind w:left="-15" w:first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指标数值大于或等于满分要求时，指标得分为满分，即指标得分等于上表中的权重；</w:t>
      </w:r>
    </w:p>
    <w:p>
      <w:pPr>
        <w:pStyle w:val="Normal"/>
        <w:spacing w:lineRule="auto" w:line="256" w:before="0" w:after="128"/>
        <w:ind w:left="60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指标数值等于基本要求时，指标得分为权重的</w:t>
      </w:r>
      <w:r>
        <w:rPr>
          <w:rFonts w:eastAsia="仿宋_GB2312" w:cs="仿宋_GB2312" w:ascii="仿宋_GB2312" w:hAnsi="仿宋_GB2312"/>
        </w:rPr>
        <w:t>60%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pacing w:lineRule="auto" w:line="256" w:before="0" w:after="130"/>
        <w:ind w:left="60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指标数值为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时，指标得分为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ind w:left="-15" w:first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指标数值处于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和基本要求之间时，指标得分按线性插值的方法计算，具体计算公式为：</w:t>
      </w:r>
    </w:p>
    <w:p>
      <w:pPr>
        <w:pStyle w:val="Normal"/>
        <w:spacing w:lineRule="auto" w:line="256" w:before="0" w:after="0"/>
        <w:ind w:left="73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458025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．指标数值处于基本要求和满分要求之间时，指标得分按线性插值的方法计算，具体计算公式为：</w:t>
      </w:r>
    </w:p>
    <w:p>
      <w:pPr>
        <w:pStyle w:val="Normal"/>
        <w:spacing w:lineRule="auto" w:line="256" w:before="0" w:after="443"/>
        <w:ind w:left="-29" w:right="-9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67753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95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其他需要说明的问题</w:t>
      </w:r>
    </w:p>
    <w:p>
      <w:pPr>
        <w:pStyle w:val="Normal"/>
        <w:spacing w:lineRule="auto" w:line="256" w:before="0" w:after="130"/>
        <w:ind w:left="60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得分数值计算结果采用四舍五入，保留一位小数。</w:t>
      </w:r>
    </w:p>
    <w:p>
      <w:pPr>
        <w:pStyle w:val="Normal"/>
        <w:spacing w:before="0" w:after="3"/>
        <w:ind w:left="-15" w:first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企业作为主要完成单位或企业员工作为主要完成人获国家自然科学、技术发明、科技进步奖项目，特等奖每项加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分，一等奖每项加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分，二等奖每项加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分，累计不超过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分。</w:t>
      </w:r>
    </w:p>
    <w:sectPr>
      <w:footerReference w:type="default" r:id="rId4"/>
      <w:type w:val="nextPage"/>
      <w:pgSz w:w="11906" w:h="16838"/>
      <w:pgMar w:left="1615" w:right="1466" w:gutter="0" w:header="0" w:top="2011" w:footer="1135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1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3"/>
      <w:ind w:left="600" w:firstLine="590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1"/>
      <w:ind w:right="151" w:hanging="0"/>
      <w:jc w:val="center"/>
      <w:outlineLvl w:val="0"/>
    </w:pPr>
    <w:rPr>
      <w:rFonts w:ascii="微软雅黑" w:hAnsi="微软雅黑" w:eastAsia="微软雅黑" w:cs="微软雅黑"/>
      <w:color w:val="000000"/>
      <w:sz w:val="40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9"/>
      <w:ind w:left="610" w:hanging="10"/>
      <w:outlineLvl w:val="1"/>
    </w:pPr>
    <w:rPr>
      <w:rFonts w:ascii="微软雅黑" w:hAnsi="微软雅黑" w:eastAsia="微软雅黑" w:cs="微软雅黑"/>
      <w:color w:val="000000"/>
      <w:sz w:val="3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40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0:29Z</dcterms:created>
  <dc:creator>fygang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